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-68580</wp:posOffset>
            </wp:positionV>
            <wp:extent cx="854710" cy="907415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/>
          <w:b/>
          <w:sz w:val="44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23.06.2022</w:t>
        <w:tab/>
        <w:tab/>
        <w:tab/>
        <w:tab/>
        <w:tab/>
        <w:tab/>
        <w:tab/>
        <w:tab/>
        <w:tab/>
        <w:t xml:space="preserve">              № 47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г.Нефтеюганск</w:t>
      </w:r>
    </w:p>
    <w:p>
      <w:pPr>
        <w:pStyle w:val="BodyText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b/>
          <w:szCs w:val="28"/>
        </w:rPr>
        <w:t>Об утверждении Порядка ведения реестра муниципальных служащих в муниципальном образовании город Нефтеюганск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szCs w:val="28"/>
          </w:rPr>
          <w:t>статьёй 31</w:t>
        </w:r>
      </w:hyperlink>
      <w:r>
        <w:rPr>
          <w:szCs w:val="28"/>
        </w:rPr>
        <w:t xml:space="preserve"> Федерального закона от 02.03.2007 № 25-ФЗ «О муниципальной службе в Российской Федерации», Уставом города Нефтеюганска, в целях организации учета прохождения муниципальной службы, совершенствования работы по подбору и расстановке кадров, использования кадрового потенциала муниципальной службы муниципального образования город Нефтеюганск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Утвердить Порядок ведения реестра муниципальных служащих в муниципальном образовании город Нефтеюганск согласно приложению к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.Признать утратившим силу постановление главы города Нефтеюганска от 28.08.2017 № 78 «Об утверждении Порядка ведения реестра муниципальных служащих муниципального образования город Нефтеюганск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4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/>
        <w:t>5.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       Э.Х.Бугай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</w:p>
    <w:p>
      <w:pPr>
        <w:pStyle w:val="BodyText2"/>
        <w:ind w:left="6096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BodyText2"/>
        <w:ind w:left="6096" w:hanging="0"/>
        <w:jc w:val="both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BodyText2"/>
        <w:ind w:left="6096" w:hanging="0"/>
        <w:jc w:val="both"/>
        <w:rPr>
          <w:szCs w:val="28"/>
        </w:rPr>
      </w:pPr>
      <w:r>
        <w:rPr>
          <w:szCs w:val="28"/>
        </w:rPr>
        <w:t>главы города Нефтеюганска</w:t>
      </w:r>
    </w:p>
    <w:p>
      <w:pPr>
        <w:pStyle w:val="BodyText2"/>
        <w:ind w:left="6096" w:hanging="0"/>
        <w:jc w:val="both"/>
        <w:rPr>
          <w:szCs w:val="28"/>
        </w:rPr>
      </w:pPr>
      <w:r>
        <w:rPr>
          <w:szCs w:val="28"/>
        </w:rPr>
        <w:t>от 23.06.2022 № 47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ведения реестра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в муниципальном образовании город Нефтеюганс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.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.1.Настоящий Порядок ведения реестра муниципальных служащих в муниципальном образовании город Нефтеюганск (далее - Порядок) устанавливает единую процедуру формирования и ведения реестра муниципальных служащих в Счетной палате города Нефтеюганска, Думе города Нефтеюганска, администрации города Нефтеюганска (в том числе в органах администрации города Нефтеюганска со статусом юридического лица) (далее – органы местного самоуправле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.2.Целью ведения реестра муниципальных служащих в муниципальном образовании город Нефтеюганск (далее - Реестр) является создание единой базы данных по муниципальной служ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.3.Сведения, содержащиеся в Реестре, являются основанием для проведения анализа кадрового состава, а также подтверждения стажа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.Содержание Реестр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.1.Реестр ведётся по форме согласно приложению к настоящему Порядку на основе персональных данных муниципальных служащих органов местного самоуправления, содержащихся в их личных делах, и включает в себя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омер по порядк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именование органа местного самоуправления, в котором замещается должность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фамилия, имя, отче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дата рождения (число, месяц, год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ведения о профессиональном образовании (наименование и год окончания образовательного учреждения, специальность и квалификация по диплому, учёная степень, учёное звани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дата поступления на муниципальную службу в данный орган местного самоуправления (число, месяц, год), сведения о назначении на должность (по конкурсу или из кадрового резерв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замещаемая должность муниципальной службы (должность муниципальной службы с учетом наименования структурного подразделения, дата назначе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группа и функция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ведения о прохождении аттестации муниципальным служащим (дата проведения аттестации, решение и рекомендации аттестационной комисс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ведения о присвоении муниципальному служащему классного чина муниципальной службы (наименование классного чина, дата присвое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ведения о включении муниципального служащего в кадровый резерв или в резерв управленческих кадров (дата включения в кадровый резерв, наименование должност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ведения о дополнительном профессиональном образовании (наименование учебного заведения, дата окончания, тема, объем час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ж муниципальной службы (год, месяц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ведения о награждении и поощрении муниципального служащего наградами Российской Федерации, Ханты-Мансийского автономного округа - Югры, города Нефтеюганска (вид, дата награждения и поощре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ведения о применении дисциплинарного взыскания к муниципальному служащему (вид, дата наложения, дата снятия дисциплинарного взыска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информация о доступе к сведениям, составляющим государственную, служеб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 (форма допуск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информация о ежегодном представлении в кадровую службу органов местного самоуправления муниципальным служащим сведений о доходах, рас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ведения о соблюдении муниципальным служащим запретов и ограничений, связанных с прохождением муниципальной службы (дата выявления, вид нарушения, решение комиссии по урегулированию конфликта интерес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.Порядок ведения Реестр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3.1.Функции по формированию и ведению Реестра возлагаются на специалистов органов местного самоуправления, ведущих кадровое делопроизводство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.2.Актуальные Реестры хранятся в виде электронных документов с обеспечением защиты от несанкционированного доступ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3.3.Основанием для включения в Реестр является поступление гражданина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.4.Сведения о муниципальном служащем включаются в Реестр в течение пяти рабочих дней после назначения его на долж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.5.Основанием для исключения из Реестра является: прекращение (расторжение) трудового договора и увольнение муниципального служащего с муниципальной службы; смерть муниципального служащего; признание муниципального служащего безвестно отсутствующим или объявление его умершим решением суда, вступившим в законную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.6.Муниципальный служащий исключается из Реестра в день его уволь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3.7.Умерший муниципальный служащий, а также муниципальный служащий, признанный безвестно отсутствующим или объявленный умершим решением суда, вступившим в законную силу, исключается из Реестра в день, следующий за днем смерти муниципального служащего или днем вступления в законную силу решения с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.8.Внесение изменений и дополнений в Реестр осуществляется по мере поступления информации об изменении сведений, содержащихся в Реестр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3.9.Реестр, сформированный по состоянию на 1 января текущего года, распечатывается на бумажном носителе для утверждения руководителем органа местного самоуправления в форме документа с применением грифа утвер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3.10.Утвержденный Реестр хранится в структурном подразделении органа местного самоуправления, в ведении которого находится кадровое делопроизводство, и передается на архивное хранение в сроки, установленные номенклатурой де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3.11.Сведения из Реестра могут оформляться в виде выписок и справок. Оформленные в установленном порядке выписки и справки являются официальными документами, подтверждающими факт прохождения конкретным лицом муниципальной службы в органе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Cs w:val="28"/>
        </w:rPr>
        <w:t xml:space="preserve">Приложение к Порядку ведения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Cs w:val="28"/>
        </w:rPr>
        <w:t>Реестра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left="10206" w:hanging="10206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Cs w:val="28"/>
        </w:rPr>
        <w:t>служащих в муниципальном                                                                                           образовании город Нефтеюганск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Cs w:val="28"/>
        </w:rPr>
      </w:pPr>
      <w:r>
        <w:rPr>
          <w:szCs w:val="28"/>
        </w:rPr>
        <w:t>Реестр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Cs w:val="28"/>
        </w:rPr>
      </w:pPr>
      <w:r>
        <w:rPr>
          <w:szCs w:val="28"/>
        </w:rPr>
        <w:t>муниципальных служащих в муниципальном образовании город Нефтеюганск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665"/>
        <w:gridCol w:w="1588"/>
        <w:gridCol w:w="1588"/>
        <w:gridCol w:w="1718"/>
        <w:gridCol w:w="1680"/>
        <w:gridCol w:w="1673"/>
        <w:gridCol w:w="1673"/>
        <w:gridCol w:w="168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>Наименование органа местного самоуправления, в котором замещается должность муниципальной служб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>Дата рождения (число, месяц, год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>Сведения о профессиональном образовании (наименование и год окончания образовательного учреждения, специальность и квалификация по диплому, учёная степень, учёное звани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ступления на муниципальную службу в данный орган местного самоуправления (число, месяц, год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значении на должность (по конкурсу или из кадрового резерв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>Замещаемая должность муниципальной службы (должность муниципальной службы с учетом наименования структурного подразделения, дата назначения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>Группа и функция должности муниципальной служб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>Сведения о прохождении аттестации муниципальным служащим (дата проведения аттестации, решение и рекомендации аттестационной комиссии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134"/>
        <w:gridCol w:w="1559"/>
        <w:gridCol w:w="567"/>
        <w:gridCol w:w="1134"/>
        <w:gridCol w:w="709"/>
        <w:gridCol w:w="992"/>
        <w:gridCol w:w="1560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>Сведения о присвоении муниципальному служащему классного чина муниципальной службы (наименование классного чина, дата присво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>Сведения о включении муниципального служащего в кадровый резерв или в резерв управленческих кадров (дата включения в кадровый резерв, наименование должности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>Сведения о дополнительном профессиональном образовании (наименование учебного заведения, дата окончания, тема, объем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>Стаж муниципальной службы (год, 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>Сведения о награждении и поощрении муниципального служащего наградами Российской Федерации, Ханты-Мансийского автономного округа - Югры, города Нефтеюганска (вид, дата награждения и поощр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>Сведения о применении дисциплинарного взыскания к муниципальному служащему (вид, дата наложения, дата снятия дисциплинарного взыск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>Информация о доступе к сведениям, составляющим государственную, служеб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 (форма допус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Информация о ежегодном представлении в кадровую службу муниципальным служащим сведений о доходах, расходах, об имуществе и обязательствах имущественного характе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>Сведения о соблюдении муниципальным служащим запретов и ограничений, связанных с прохождением муниципальной службы (дата выявления, вид нарушения, решение комиссии по урегулированию конфликта интерес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3E0A40E4BAB52FBCAAB640EE1B4A73AB2D5FE754CA140FF03A37DA0589282CEE7EA9E360602D29XBj0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20:00Z</dcterms:created>
  <dc:creator>GarkovAS</dc:creator>
  <dc:description/>
  <cp:keywords/>
  <dc:language>en-US</dc:language>
  <cp:lastModifiedBy>Duma</cp:lastModifiedBy>
  <cp:lastPrinted>2022-06-16T09:21:00Z</cp:lastPrinted>
  <dcterms:modified xsi:type="dcterms:W3CDTF">2022-06-27T11:04:00Z</dcterms:modified>
  <cp:revision>14</cp:revision>
  <dc:subject/>
  <dc:title> </dc:title>
</cp:coreProperties>
</file>