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.06.202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4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2.12.2021 № 5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чётной палате города Нефтеюганск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18 № 41, от 11.09.2020 № 53, от 09.11.2020 № 69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в приложении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2.1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.1.Квалификационный экзамен проводится по реш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города Нефтеюганска (руководителя органа администрации города Нефтеюганска)                       в администрации города Нефтеюганска (органе администрации города Нефтеюганска)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й экзамен проводится по решению председателя Думы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ппарате 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й экзамен проводится по решению председа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чётной палаты города Нефтеюганска в Счётной палате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енного заявления муниципального служащего по форме согласно приложению 3 к настоящему Положению в срок не позднее, чем через три месяца после подачи 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Абзац второй пункта 2.2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ттестационная комиссия формируется правовым актом администрации города Нефтеюганска (органа администрации города Нефтеюганска) в администрации города Нефтеюганска (органе администрации города Нефтеюганска), которым определяется состав аттестационной комиссии.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уме города Нефтеюганска, </w:t>
      </w:r>
      <w:r>
        <w:rPr>
          <w:rFonts w:cs="Times New Roman" w:ascii="Times New Roman" w:hAnsi="Times New Roman"/>
          <w:sz w:val="28"/>
          <w:szCs w:val="28"/>
        </w:rPr>
        <w:t>которым определяется состав аттестационной комиссии.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чётной палате города Нефтеюганска, </w:t>
      </w:r>
      <w:r>
        <w:rPr>
          <w:rFonts w:cs="Times New Roman" w:ascii="Times New Roman" w:hAnsi="Times New Roman"/>
          <w:sz w:val="28"/>
          <w:szCs w:val="28"/>
        </w:rPr>
        <w:t>которым определяется состав аттестационной комиссии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2.3 раздела 2 изложить в следующей редак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Решение главы города Нефтеюганска (руководителя органа администрации города Нефтеюганска) о проведении квалификационного экзамена муниципальных служащих администрации города Нефтеюганска (органа администрации города Нефтеюганска) принимается в форме правового акта администрации города Нефтеюганска (органа администрации города Нефтеюганска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едателя Думы города Нефтеюганска о проведении квалификационного экзамена муниципальных служащих аппарата Думы города Нефтеюганска принимается в форме правового акта председателя Думы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едателя Счетной палаты города Нефтеюганска о проведении квалификационного экзамена муниципальных служащих Счетной палаты города Нефтеюганска принимается в форме правового акта председателя Счетной палаты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администрации города Нефтеюганска (органа администрации города Нефтеюганска), председателя Думы города Нефтеюганска, председателя Счётной палаты города Нефтеюганска должны содержать следующие положе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Дата, время и место проведения квалификационного экзаме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Список муниципальных служащих, в отношении которых проводится квалификационный экзаме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График проведения квалификационного экзамен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Пункт 2.4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Правовые акты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                                 о проведении квалификационного экзамена доводятся до сведения муниципальных служащих, указанных в нём, не позднее, чем за месяц до проведения квалификационного экзамен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Абзац второй пункта 3.3 раздела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стовые задания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 актом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не ранее дня, предшествующего дню проведения квалификационного экзамена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5 раздела 4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5.Классные чины присваиваются муниципальным служащим правовым актом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ётной палаты города Нефтеюганска по решению представителя (нанимателя) работодателя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Duma</cp:lastModifiedBy>
  <cp:lastPrinted>2020-08-21T08:39:00Z</cp:lastPrinted>
  <dcterms:modified xsi:type="dcterms:W3CDTF">2022-06-21T05:54:00Z</dcterms:modified>
  <cp:revision>25</cp:revision>
  <dc:subject/>
  <dc:title/>
</cp:coreProperties>
</file>