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2865</wp:posOffset>
            </wp:positionV>
            <wp:extent cx="845185" cy="9620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6.2022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№ </w:t>
            </w:r>
            <w:r>
              <w:rPr>
                <w:i/>
                <w:sz w:val="28"/>
                <w:szCs w:val="28"/>
              </w:rPr>
              <w:t>42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становление главы города Нефтеюган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от 12.02.2018 № 8 «</w:t>
      </w: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>
          <w:color w:val="000000"/>
          <w:sz w:val="28"/>
          <w:szCs w:val="28"/>
        </w:rPr>
        <w:t xml:space="preserve"> Законом Ханты-Мансийского автономного округа - Югры от 20.07.2007 № 113-оз                             «Об отдельных вопросах муниципальной службы в Ханты-Мансийском автономном округе - Югре», </w:t>
      </w:r>
      <w:r>
        <w:rPr>
          <w:sz w:val="28"/>
          <w:szCs w:val="28"/>
        </w:rPr>
        <w:t>решением Думы города Нефтеюганска от 22.12.2021 № 5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Счётной палате города Нефтеюганска», </w:t>
      </w:r>
      <w:r>
        <w:rPr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фтеюганс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е в постановление главы города Нефтеюганска от 12.02.2018 № 8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», а именно: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1.Пункт 2 постановления </w:t>
      </w:r>
      <w:r>
        <w:rPr>
          <w:color w:val="000000"/>
          <w:szCs w:val="28"/>
        </w:rPr>
        <w:t>изложить в следующей редакции</w:t>
      </w:r>
      <w:r>
        <w:rPr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Установить, что порядок уведомления представителя нанимателя (работодателя) о фактах обращения в целях склонения муниципального служащего Думы города Нефтеюганска к совершению коррупционных правонарушений утверждается правовым актом председателя Думы города Нефтеюганска.</w:t>
      </w:r>
    </w:p>
    <w:p>
      <w:pPr>
        <w:pStyle w:val="BodyText2"/>
        <w:ind w:firstLine="709"/>
        <w:jc w:val="both"/>
        <w:rPr/>
      </w:pPr>
      <w:r>
        <w:rPr>
          <w:szCs w:val="28"/>
        </w:rPr>
        <w:t>Установить, что порядок уведомления представителя нанимателя (работодателя) о фактах обращения в целях склонения муниципального служащего Счётной палаты города Нефтеюганска к совершению коррупционных правонарушений утверждается правовым актом председателя Счётной палаты города Нефтеюганска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Департаменту по делам администрации города (Савельева О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 и распространяется на правоотношения, возникшие с 17.01.202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      Э.Х.Буга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3:00Z</dcterms:created>
  <dc:creator>Орлов В. Е.</dc:creator>
  <dc:description/>
  <cp:keywords/>
  <dc:language>en-US</dc:language>
  <cp:lastModifiedBy>Duma</cp:lastModifiedBy>
  <cp:lastPrinted>2018-05-25T09:59:00Z</cp:lastPrinted>
  <dcterms:modified xsi:type="dcterms:W3CDTF">2022-06-21T05:44:00Z</dcterms:modified>
  <cp:revision>9</cp:revision>
  <dc:subject/>
  <dc:title>РОССИЙСКАЯ ФЕДЕРАЦИЯ</dc:title>
</cp:coreProperties>
</file>