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0.06.2022</w:t>
        <w:tab/>
        <w:tab/>
        <w:tab/>
        <w:tab/>
        <w:tab/>
        <w:tab/>
        <w:tab/>
        <w:tab/>
        <w:t xml:space="preserve">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31, 32, 33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руководствуя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22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о внесении изменений в Правила землепользования и застройки города Нефтеюганска в части внесения изменений в статью 54 Правил землепользования и застройки города Нефтеюганска, утвержденных решением Думы города Нефтеюганска от 01.10.2010 № 812-IV (с изменениями, внесенными решениями Думы города Нефтеюганска от 31.05.2012 № 28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    № 8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04.2018           № 372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70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31.03.2021 № 9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авила), а именно: дополнить основные виды разрешенного использования земельных участков и объектов капитального строительства следующими вид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ъекты торговли (торговые центры, торгово-развлекательные центры (комплексы) (код классификатора 4.2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ъекты дорожного сервиса (код классификатора 4.9.1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ногоэтажная жилая застройка (высотная застройка) (код классификатора 2.6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информацию о проведении общественных обсуждений по Проекту на официальном сайте органов местного самоуправления</w:t>
      </w:r>
      <w:r>
        <w:rPr>
          <w:b w:val="false"/>
          <w:sz w:val="28"/>
          <w:szCs w:val="28"/>
        </w:rPr>
        <w:t xml:space="preserve">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7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П.В.Гусенков</w:t>
        <w:tab/>
        <w:tab/>
        <w:tab/>
        <w:tab/>
      </w:r>
    </w:p>
    <w:p>
      <w:pPr>
        <w:pStyle w:val="ConsPlusNonformat"/>
        <w:widowControl/>
        <w:ind w:left="680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6.2022 №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0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аблица_Текст_ЦЕНТР"/>
    <w:basedOn w:val="Normal"/>
    <w:qFormat/>
    <w:pPr>
      <w:suppressAutoHyphens w:val="true"/>
      <w:jc w:val="center"/>
    </w:pPr>
    <w:rPr>
      <w:rFonts w:ascii="Times New Roman" w:hAnsi="Times New Roman" w:cs="Courier New"/>
      <w:b w:val="false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6:00Z</dcterms:created>
  <dc:creator>Птицын</dc:creator>
  <dc:description/>
  <cp:keywords/>
  <dc:language>en-US</dc:language>
  <cp:lastModifiedBy>Duma</cp:lastModifiedBy>
  <cp:lastPrinted>2022-06-09T13:25:00Z</cp:lastPrinted>
  <dcterms:modified xsi:type="dcterms:W3CDTF">2022-06-15T05:32:00Z</dcterms:modified>
  <cp:revision>10</cp:revision>
  <dc:subject/>
  <dc:title/>
</cp:coreProperties>
</file>