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я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юн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на 19 июля 2022 года в 18-00 часов публичные слушания по проекту решения Думы города «О внесении изменения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 Определить место проведения публичных слушаний –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 Утвердить Порядок учёта предложений по проекту решения Думы города «О внесении изменения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 Утвердить состав оргкомитета по организации и проведению публичных слушаний по проекту решения Думы города «О внесении изменения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Р.Ф. Галиев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июня 2022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-</w:t>
      </w:r>
      <w:r>
        <w:rPr>
          <w:lang w:val="en-US"/>
        </w:rPr>
        <w:t>VI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__.06.2022 №__-</w:t>
      </w:r>
      <w:r>
        <w:rPr>
          <w:b w:val="false"/>
          <w:lang w:val="en-US"/>
        </w:rPr>
        <w:t>VI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я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Устав города Нефтеюганска изменение изложив часть 7 статьи 24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, в случае временного отсутствия первого заместителя главы города – один из заместителей главы города или заместитель главы города – директор департамента на основании распоряжения главы гор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Э.Х. Бугай</w:t>
        <w:tab/>
        <w:t xml:space="preserve">     </w:t>
        <w:tab/>
        <w:tab/>
        <w:t xml:space="preserve">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 w:eastAsia="ru-RU"/>
        </w:rPr>
        <w:t>от __.06.2022 №__-VII</w:t>
      </w: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Думы города «О внесении изменения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решения в письменной форме направлять в Думу города Нефтеюганска по адресу: город Нефтеюганск, 2 микрорайон,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о Проекту решения принимаются в рабочие дни по тому же адресу или по телефону 8 (3463) 221252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предложений граждан по Проекту включается в протокол публичных слушаний.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  <w:t>от __.06.2022 №__-VII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/>
      </w:pPr>
      <w:r>
        <w:rPr>
          <w:szCs w:val="28"/>
        </w:rPr>
        <w:t>1.Галиев Р.Ф., председатель Дум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2.Миннигулов М.М., председатель постоянной комиссии по экономическому развитию и вопросам местного самоуправления Думы города Нефтеюганска;</w:t>
      </w:r>
    </w:p>
    <w:p>
      <w:pPr>
        <w:pStyle w:val="BodyText2"/>
        <w:ind w:firstLine="720"/>
        <w:jc w:val="both"/>
        <w:rPr/>
      </w:pPr>
      <w:r>
        <w:rPr>
          <w:szCs w:val="28"/>
        </w:rPr>
        <w:t>3.</w:t>
      </w:r>
      <w:r>
        <w:rPr/>
        <w:t>Хазипова А.И.</w:t>
      </w:r>
      <w:r>
        <w:rPr>
          <w:szCs w:val="28"/>
        </w:rPr>
        <w:t>, исполняющий обязанности руководителя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Михалёва А.С., заместитель начальника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 xml:space="preserve">5.Тимиров А.А., председатель Ханты-Мансийской окружной организации Общероссийской общественной организации «Всероссийское общество инвалидов», депутат Думы города Нефтеюганска </w:t>
      </w:r>
      <w:r>
        <w:rPr>
          <w:lang w:val="en-US"/>
        </w:rPr>
        <w:t>VII</w:t>
      </w:r>
      <w:r>
        <w:rPr/>
        <w:t xml:space="preserve"> созыва.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GarkovAS</dc:creator>
  <dc:description/>
  <cp:keywords/>
  <dc:language>en-US</dc:language>
  <cp:lastModifiedBy>Duma</cp:lastModifiedBy>
  <cp:lastPrinted>2022-06-20T15:24:00Z</cp:lastPrinted>
  <dcterms:modified xsi:type="dcterms:W3CDTF">2022-06-22T09:23:00Z</dcterms:modified>
  <cp:revision>5</cp:revision>
  <dc:subject/>
  <dc:title>ДУМА  ГОРОДА  НЕФТЕЮГАНСКА</dc:title>
</cp:coreProperties>
</file>