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08.06.2022</w:t>
        <w:tab/>
        <w:tab/>
        <w:tab/>
        <w:tab/>
        <w:tab/>
        <w:tab/>
        <w:tab/>
        <w:tab/>
        <w:t xml:space="preserve">                           № 3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по проект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ия изменений в проект планировки и проект меже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вдоль ул.Мамонтовская, напротив микрорайонов 8а, 12, 13, 14, 17а города Нефтеюганска в целях размещения объекта «Строительств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С 35/6 кВ № 193А с питающими отходящими сетями электроснабжения г.Нефтеюганск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ёй 28 Федерального закона от 06.10.2003 </w:t>
        <w:br/>
        <w:t xml:space="preserve">№ 131-ФЗ «Об общих принципах организации местного самоуправления в Российской Федерации», статьями 8, 45, 46 Градостроительного кодекса Российской Федерации, Уставом города Нефтеюганска, Положением о порядке организации и проведения публичных слушаний в городе Нефтеюганске, утверждённым решением Думы города от 29.03.2017 № 104-VI, Приказом акционерного общества «ЮТЭК-РС» от 28.09.2020 № 01-05/0388                         (в соответствии с подпунктом 4 пункта 1.1 статьи 45 Градостроительного кодекса Российской Федерации от 29.12.2004 № 190-ФЗ (редакция от 02.08.2019)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е обсуждения по проекту внесения изменений  в проект планировки и проект межевания территории вдоль ул.Мамонтовская, напротив микрорайонов 8а, 12, 13, 14, 17а города Нефтеюганска, в целях размещения объекта «Строительство ПС 35/6 кВ № 193А с питающими отходящими сетями электроснабжения г.Нефтеюганск» (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6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07.202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  <w:t xml:space="preserve">с 17.06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07.2022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3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7.2022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3.Постановление вступает в силу после подпис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Контроль исполнения постановления возложить на заместителя главы города М.В.Уск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П.В.Гусенко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804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8.06.2022 № 3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обсуждений по проект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изменений в проект планировки и проект меже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ритории вдоль ул.Мамонтовская, напротив микрорайонов 8а, 12, 13, 14, 17а города Нефтеюганска, в целях размещения объекта «Строительство ПС 35/6 кВ № 193А с питающими отходящими сетями электроснабжения г.Нефтеюганск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Н.В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шников И.Г., начальни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ценко Е.В.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специалист-экспер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 К.А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 И.Н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рожец Е.В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пивина Н.О. ведущи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58:00Z</dcterms:created>
  <dc:creator>Птицын</dc:creator>
  <dc:description/>
  <cp:keywords/>
  <dc:language>en-US</dc:language>
  <cp:lastModifiedBy>Duma</cp:lastModifiedBy>
  <cp:lastPrinted>2022-06-07T10:56:00Z</cp:lastPrinted>
  <dcterms:modified xsi:type="dcterms:W3CDTF">2022-06-09T04:50:00Z</dcterms:modified>
  <cp:revision>11</cp:revision>
  <dc:subject/>
  <dc:title/>
</cp:coreProperties>
</file>