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06.06.2022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szCs w:val="28"/>
        </w:rPr>
        <w:tab/>
      </w: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8"/>
        </w:rPr>
      </w:pPr>
      <w:r>
        <w:rPr>
          <w:rFonts w:cs="Times New Roman CYR" w:ascii="Times New Roman CYR" w:hAnsi="Times New Roman CYR"/>
          <w:i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главы города Нефтеюганска от 16.02.2018 № 11 «Об утверждении кодекса этики и служебного поведения муниципальных служащих органов местного самоуправлени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19 № 83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11 № 3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Уставом города Нефтеюганска, в целях приведения муниципального правового акта в соответствие с законодательством Российской Федерации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Внести в постановление главы города Нефтеюганска от 16.02.2018 № 11 «Об утверждении кодекса этики и служебного поведения муниципальных служащих органов местного самоуправления города Нефтеюганска»                               (с изменениями, внесенными постановлением главы города Нефтеюганска                    от 07.08.2020 № 41) следующее изменение, а именн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2.2 раздела 2 дополнить подпунктом 2.2.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ледующего содержан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«2.2.1.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.04.2021 № 116-ФЗ «О внесении изменений в отдельные законодательные акты Российской Федерации», призван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25"/>
        <w:ind w:firstLine="709"/>
        <w:jc w:val="both"/>
        <w:rPr/>
      </w:pPr>
      <w:r>
        <w:rPr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sz w:val="24"/>
        <w:szCs w:val="24"/>
        <w:lang w:val="ru-RU"/>
      </w:rPr>
      <w:t>2</w:t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1:00Z</dcterms:created>
  <dc:creator>Птицын</dc:creator>
  <dc:description/>
  <cp:keywords/>
  <dc:language>en-US</dc:language>
  <cp:lastModifiedBy>Duma</cp:lastModifiedBy>
  <cp:lastPrinted>2022-06-06T08:54:00Z</cp:lastPrinted>
  <dcterms:modified xsi:type="dcterms:W3CDTF">2022-06-07T06:34:00Z</dcterms:modified>
  <cp:revision>19</cp:revision>
  <dc:subject/>
  <dc:title/>
</cp:coreProperties>
</file>