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от 28.06.2022 </w:t>
        <w:tab/>
        <w:tab/>
        <w:tab/>
        <w:tab/>
        <w:tab/>
        <w:tab/>
        <w:tab/>
        <w:tab/>
        <w:tab/>
        <w:tab/>
        <w:t xml:space="preserve">№ 32 -П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председателя Думы города Нефтеюганска от 21.04.2022 № 20-П «О представлении гражданами, претендующими на замещение должностей муниципальной службы в Думе города Нефтеюганск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муниципальными служащими Думы города Нефтеюганск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szCs w:val="28"/>
        </w:rPr>
        <w:t xml:space="preserve">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Ханты-Мансийского автономного округа - Югры от 25.09.2008 № 86-оз «О мерах по противодействию коррупции в Ханты-Мансийском автономном округе - Югре», постановлением Губернатора Ханты-Мансийского автономного округа -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 постановляю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председателя Думы города от 21.04.2022 №20-П «О представлении гражданами, претендующими на замещение должностей муниципальной службы в Думе города Нефтеюганск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муниципальными служащими Думы города Нефтеюганск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изменение, исключив в подпункте «д» пункта 2 слово «, акц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заместителя председателя Думы города Нефтеюганска, депутатов Думы города Нефтеюганска, муниципальных служащих аппарата Думы города Нефтеюганска с настоящим постановлением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4. Постановление вступает в силу после его официального опубликования. 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руководителя аппарата Думы города Нефтеюганска И.Г.Инди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7:00Z</dcterms:created>
  <dc:creator>GarkovAS</dc:creator>
  <dc:description/>
  <cp:keywords/>
  <dc:language>en-US</dc:language>
  <cp:lastModifiedBy>Duma</cp:lastModifiedBy>
  <cp:lastPrinted>2022-05-23T15:40:00Z</cp:lastPrinted>
  <dcterms:modified xsi:type="dcterms:W3CDTF">2022-06-28T03:35:00Z</dcterms:modified>
  <cp:revision>34</cp:revision>
  <dc:subject/>
  <dc:title> </dc:title>
</cp:coreProperties>
</file>