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деятельность, направленную на обеспечение благополучия и рост благосостояния населения, формирование и реализацию социальной и экономической политики и в связи с юбилеем со дня рождения Вяткину Светлану Викторовну, начальника отдела социальных выплат КУ ХМАО-Югры «Нефтеюганский центр занятости насе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безупречную работу в системе образования города, достигнутые успехи в труде и в связи с юбилеем со дня рождения Сергееву Ирину Евгеньевну, директора МБОУ «Средняя общеобразовательная школа № 9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tabs>
          <w:tab w:val="clear" w:pos="709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 </w:t>
        <w:softHyphen/>
        <w:softHyphen/>
        <w:softHyphen/>
        <w:t>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2-06-22T08:39:00Z</dcterms:modified>
  <cp:revision>254</cp:revision>
  <dc:subject/>
  <dc:title/>
</cp:coreProperties>
</file>