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-66040</wp:posOffset>
            </wp:positionV>
            <wp:extent cx="586740" cy="71564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6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07.09.2021 № 230-р, 29.11.2021 № 318-р, от 02.02.2022 № 29-р, от 24.02.2022 № 64-р, от 27.04.2022 № 160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3.1, 5.6, 5.17, 5.25, 5.26, 5.27, 5.28, 5.32, 5.33, 5.38, 5.42, 5.60 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2975"/>
        <w:gridCol w:w="3151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дырева Ольга Александровна, начальник договорного отдела юридическо-правового управления администрации города Нефтеюган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ов Роман Сергеевич, ведущий специалист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ськова Ксения Алексе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ифьянова Ирина Фарит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 исключением строк 5.7-5.15)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рницкий Александр Александрович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ский Денис Александрович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физической культуры и спорта администрации города Нефтеюганс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комитета физической культуры и спорта администрации города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нина Инна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юшеев Павел Николаевич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овская Анастасия Алексеевна, главный бухгалтер муниципального бюджетного учреждения культуры «Центр национальных культур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емба Владимир Анатольевич, заместитель директора по общ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нкишиева Фаргана Наджамаддин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ных Константин Сергеевич, директор муниципального бюджетного учреждения «Спортивная школа олимпийского резерва по зимним видам спор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рогова Анастасия Андреевна, контрактный управляющий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«Спортивная школа олимпийского резерва по зимним видам спорт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«Спортивная школа олимпийского резерва по зимним видам спорт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рулина Наталья Николаевна, заместитель директора по спортивной подготовк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 Анастасия Андреевна, специалист по закупкам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«Спортивная школа олимпийского резерва «Спартак»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ин Андрей Алексеевич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 школа № 8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физова Ярослава Игоре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манова Анастасия Рудольфовна, заместитель директора по АХ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полнительного образования «Центр дополнительного образования «Поиск»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Белякова</w:t>
      </w:r>
      <w:r>
        <w:rPr/>
        <w:t xml:space="preserve"> </w:t>
      </w:r>
      <w:r>
        <w:rPr/>
        <w:t>С</w:t>
      </w:r>
      <w:r>
        <w:rPr/>
        <w:t>.</w:t>
      </w:r>
      <w:r>
        <w:rPr/>
        <w:t>В</w:t>
      </w:r>
      <w:r>
        <w:rPr/>
        <w:t>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Duma</cp:lastModifiedBy>
  <cp:lastPrinted>2022-06-14T13:59:00Z</cp:lastPrinted>
  <dcterms:modified xsi:type="dcterms:W3CDTF">2022-06-15T05:56:00Z</dcterms:modified>
  <cp:revision>35</cp:revision>
  <dc:subject/>
  <dc:title>                                                                                                                                                                           </dc:title>
</cp:coreProperties>
</file>