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территориального общественного самоуправления 9 микрорайона города Нефтеюганска (ТОС-9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9 июня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3.2 </w:t>
      </w:r>
      <w:r>
        <w:rPr/>
        <w:t xml:space="preserve">Порядка организации и осуществления </w:t>
      </w:r>
      <w:r>
        <w:rPr>
          <w:szCs w:val="28"/>
        </w:rPr>
        <w:t>территориального общественного самоуправления в городе Нефтеюганске, утвержденного решением Думы города от 28.03.2007 №173-</w:t>
      </w:r>
      <w:r>
        <w:rPr>
          <w:szCs w:val="28"/>
          <w:lang w:val="en-US"/>
        </w:rPr>
        <w:t>IV</w:t>
      </w:r>
      <w:r>
        <w:rPr>
          <w:szCs w:val="28"/>
        </w:rPr>
        <w:t>, руководствуясь Уставом города Нефтеюганска, Дума города решила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 Утвердить границы территории территориального общественного самоуправления 9 микрорайона города Нефтеюганска (ТОС-9) согласно приложению к настоящему решению.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Разместить решение на официальном сайте органов местного самоуправления города Нефтеюганска в сети Интернет. 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править настоящее решение представителю инициативной группы ТОС-9 Рекунову Андрею Сергеевичу. </w:t>
      </w:r>
    </w:p>
    <w:p>
      <w:pPr>
        <w:pStyle w:val="BodyText2"/>
        <w:ind w:firstLine="708"/>
        <w:jc w:val="both"/>
        <w:rPr>
          <w:szCs w:val="28"/>
          <w:highlight w:val="yellow"/>
        </w:rPr>
      </w:pPr>
      <w:r>
        <w:rPr>
          <w:szCs w:val="28"/>
        </w:rPr>
        <w:t>4.Решение вступает в силу после его подпис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   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92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Думы города</w:t>
        <w:br/>
        <w:t>от 29.06.2022 года № 1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96"/>
        <w:jc w:val="center"/>
        <w:rPr/>
      </w:pPr>
      <w:r>
        <w:rPr>
          <w:sz w:val="28"/>
          <w:szCs w:val="28"/>
        </w:rPr>
        <w:t>Описание границ территории территориального общественного самоуправления 9 микрорайона города Нефтеюганска ТОС-9</w:t>
      </w:r>
    </w:p>
    <w:p>
      <w:pPr>
        <w:pStyle w:val="Normal"/>
        <w:ind w:right="77" w:firstLine="567"/>
        <w:jc w:val="both"/>
        <w:rPr/>
      </w:pPr>
      <w:r>
        <w:rPr>
          <w:sz w:val="28"/>
          <w:szCs w:val="28"/>
        </w:rPr>
        <w:t xml:space="preserve">Границы ТОС-9 начинаются от точки №1 по улице Ленина до точки №2 по улице Лени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№2 по улице Ленина до точки №3 в 9-а микрорайон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№3 в 9-а микрорайоне до точки №4 по улице Жил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№4 по улице Жилой до точки №5 по улице Жил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5 по улице Жилой до точки №6 в 9 микрорайоне (район дома №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6 в 9 микрорайоне (район дома №7) до точки №7 в 9 микрорайоне (район дома №7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7 в 9 микрорайоне (район дома №7) до точки № 8 в 9 микрорайоне (район дома №7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8 в 9 микрорайоне (район дома №7) до точки №9 в 9 микрорайоне (район дома №7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9 в 9 микрорайоне (район дома №7а) до точки №10 в 9 микрорайон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10 в 9 микрорайоне до точки №11 в 9 микрорайоне (район магазина, строение 7б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11 в 9 микрорайоне (район магазина, строение 7б) до точки №12 в 9 микрорайоне (внутриквартальный проезд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точки №12 в 9 микрорайоне (внутриквартальный проезд) до точки №13 в 9 микрорайоне (район школы №3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точки №13 в 9 микрорайоне (район школы №3) до точки №14 в 9 микрорайоне (район дома №28 в 9 мкр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точки №14 в 9 микрорайоне (район дома №28 в 9 мкр) до точки №15 в 9 микрорайоне (район дома №25 в 9 мкр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№15 в 9 микрорайоне (район дома №25 в 9 мкр) до точки №1 по улице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8:00Z</dcterms:created>
  <dc:creator>DOGOVOR</dc:creator>
  <dc:description/>
  <cp:keywords/>
  <dc:language>en-US</dc:language>
  <cp:lastModifiedBy>Инна Георгиевна Индина</cp:lastModifiedBy>
  <cp:lastPrinted>2022-06-23T11:21:00Z</cp:lastPrinted>
  <dcterms:modified xsi:type="dcterms:W3CDTF">2022-06-29T08:28:00Z</dcterms:modified>
  <cp:revision>13</cp:revision>
  <dc:subject/>
  <dc:title>ПРОЕКТ РЕШЕНИЯ ДУМЫ</dc:title>
</cp:coreProperties>
</file>