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формировании кадрового резерва для замещения вакантных должностей муниципальной службы в администрации города Нефтеюганска, а также управленческих кадров для замещения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ятий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формировании кадрового резерва для замещения вакантных должностей муниципальной службы в администрации города Нефтеюганска, а также управленческих кадров для замещения должностей руководителей муниципальных учреждений и предприятий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7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6-15T15:27:00Z</cp:lastPrinted>
  <dcterms:modified xsi:type="dcterms:W3CDTF">2022-06-29T08:23:00Z</dcterms:modified>
  <cp:revision>14</cp:revision>
  <dc:subject/>
  <dc:title>ДУМА  ГОРОДА  НЕФТЕЮГАНСКА</dc:title>
</cp:coreProperties>
</file>