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запланированных мероприятиях по подготовке объектов жилищно-коммунального хозяйства города Нефтеюганска к осенне-зимнему периоду 2022-2023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запланированных мероприятиях по подготовке объектов жилищно-коммунального хозяйства города Нефтеюганска к осенне-зимнему периоду 2022-2023 годов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_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7:00Z</dcterms:created>
  <dc:creator>GarkovAS</dc:creator>
  <dc:description/>
  <cp:keywords/>
  <dc:language>en-US</dc:language>
  <cp:lastModifiedBy>Duma</cp:lastModifiedBy>
  <cp:lastPrinted>2022-06-22T14:19:00Z</cp:lastPrinted>
  <dcterms:modified xsi:type="dcterms:W3CDTF">2022-06-22T09:19:00Z</dcterms:modified>
  <cp:revision>5</cp:revision>
  <dc:subject/>
  <dc:title>ДУМА  ГОРОДА  НЕФТЕЮГАНСКА</dc:title>
</cp:coreProperties>
</file>