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2</w:t>
        <w:tab/>
        <w:tab/>
        <w:tab/>
        <w:tab/>
        <w:tab/>
        <w:tab/>
        <w:tab/>
        <w:tab/>
        <w:tab/>
        <w:tab/>
        <w:t xml:space="preserve">         № 125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ов на размещение нестационарных торговых объектов без проведения аукци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Уставом города Нефтеюганска,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              от 20.06.2012 № 1661 «Об утверждении схемы размещения нестационарных торговых объектов на территории города Нефтеюганска»,  распоряжением администрации города Нефтеюганска от 16.02.2022 № 51-р «Об утверждении порядка согласования, регистрации, передачи, хранения и заверения договоров, соглашений, муниципальных контрактов, заключаемых администрацией города Нефтеюганска», в связи с заявлениями индивидуальных предпринимателей: Овчаренко Татьяны Александровны от 30.03.2022 № 09-03-11-1373-2, Назаровой Нины Александровны от 29.03.2022 № 09-03-11-1323-2, Акатова Андрея Вячеславовича от 24.05.2022 № 09-03-11-2296-2, Агаева Мехди Гасым оглы от 07.02.2022 № 09-06-09-572-2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Департменту экономического развития администрации города Нефтеюганска (Григорьева С.А.) заключить договоры на размещение нестационарных торговых объектов без проведения аукциона с хозяйствующими субъектами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8.06.2022 № 1250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хозяйствующих субъект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76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размещения нестационар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Усть-Балыкская, у жилых домов № 69 и 7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ина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 микрорайон, у жилого дома № 6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атов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Вяче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крорайон, у магазина «Колбасно-молочный дво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ди Гасым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гутс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USER</dc:creator>
  <dc:description/>
  <cp:keywords/>
  <dc:language>en-US</dc:language>
  <cp:lastModifiedBy>Duma</cp:lastModifiedBy>
  <cp:lastPrinted>2022-06-16T17:00:00Z</cp:lastPrinted>
  <dcterms:modified xsi:type="dcterms:W3CDTF">2022-06-30T04:51:00Z</dcterms:modified>
  <cp:revision>4</cp:revision>
  <dc:subject/>
  <dc:title/>
</cp:coreProperties>
</file>