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24.12.2021 № 352-р «О внесении изменения в распоряжение администрации города Нефтеюганска от 29.03.2019 № 88-р </w:t>
        <w:br/>
        <w:t>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с учётом протокола общественных обсуждений от 17.06.2022, заключения о результатах общественных обсуждений от 17.06.2022, рекомендаций градостроительной комиссии администрации города от 22.06.2022 №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т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320 </w:t>
      </w:r>
      <w:r>
        <w:rPr>
          <w:rFonts w:cs="Times New Roman" w:ascii="Times New Roman" w:hAnsi="Times New Roman"/>
          <w:b w:val="false"/>
          <w:sz w:val="28"/>
          <w:szCs w:val="28"/>
        </w:rPr>
        <w:t>мес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9:5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6-24T09:34:00Z</cp:lastPrinted>
  <dcterms:modified xsi:type="dcterms:W3CDTF">2022-06-27T11:24:00Z</dcterms:modified>
  <cp:revision>66</cp:revision>
  <dc:subject/>
  <dc:title/>
</cp:coreProperties>
</file>