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6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2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внесения изменений в документацию </w:t>
        <w:br/>
        <w:t xml:space="preserve">по планировке территории, ограниченной проездом 5П, вдоль протоки Юганская Обь, в районе СУ-62 города Нефтеюганска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</w:t>
        <w:br/>
        <w:t xml:space="preserve">от 02.06.2022 № 13,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Субботин Ю.Н.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ть проект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, в части изменения вида разрешенного использования земельного участка с кадастровым номером 86:20:0000069:26 </w:t>
        <w:br/>
        <w:t xml:space="preserve">с «Под строительство кустового склада хлора» на вид разрешенного использования земельного участка «Ветеринарное обслуживание» (код 3.10) </w:t>
        <w:br/>
        <w:t xml:space="preserve">в соответствии со статьей 63 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</w:rPr>
        <w:t xml:space="preserve">города Нефтеюганска, утвержденных решением Думы города от 01.10.2010 № 812-IV (с изменениями, внесенными решениями Думы города Нефтеюганска </w:t>
        <w:br/>
        <w:t>от 31.05.2012 № 28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30.06.2014 № 83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 xml:space="preserve">, </w:t>
        <w:br/>
        <w:t>от 30.10.2015 № 113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 xml:space="preserve">, </w:t>
        <w:br/>
        <w:t>от 11.04.2018 № 37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24.12.2019 № 70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31.03.2021 № 925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 xml:space="preserve">) </w:t>
        <w:br/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(далее – Проект) в границах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         М.В.Ус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22 №122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несения изменений в документацию по планировке территории, ограниченной проездом 5П, вдоль протоки Юганская Обь, </w:t>
        <w:br/>
        <w:t>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6510" cy="719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22-06-24T08:55:00Z</cp:lastPrinted>
  <dcterms:modified xsi:type="dcterms:W3CDTF">2022-06-27T11:21:00Z</dcterms:modified>
  <cp:revision>141</cp:revision>
  <dc:subject/>
  <dc:title/>
</cp:coreProperties>
</file>