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22</w:t>
        <w:tab/>
        <w:tab/>
        <w:tab/>
        <w:tab/>
        <w:tab/>
        <w:tab/>
        <w:tab/>
        <w:tab/>
        <w:tab/>
        <w:tab/>
        <w:t xml:space="preserve">      № 1129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, с 904 до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,3% до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50,2% до 56,4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85,8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6 790 мест в 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3,2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, с 82% до 8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Сохран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на уровне 1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Сохран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, на уровне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5 лет, вовлечённых в реализуемые проекты и программы в сфере поддержки талантливой молодёжи, с 83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, с 2 740 до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630 до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11,1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9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7,4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5,0% до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хран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3 976 054,65733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66 008,83533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24 531,763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6 865,137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6 441,487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132 207,43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2 № 112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79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2 № 112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"/>
        <w:gridCol w:w="1560"/>
        <w:gridCol w:w="1842"/>
        <w:gridCol w:w="1701"/>
        <w:gridCol w:w="1701"/>
        <w:gridCol w:w="1560"/>
        <w:gridCol w:w="1417"/>
        <w:gridCol w:w="142"/>
        <w:gridCol w:w="1276"/>
        <w:gridCol w:w="155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148 937,5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446 514,8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6 331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682 922,0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53 33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9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 060 222,000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524 953,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7 868,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 47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9 005,0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37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6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5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4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65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6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32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85 16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07 257,0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6 201,3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865 506,05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26 2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32 9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7 36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339 987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026 921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9 641,3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 422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35 612,550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0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8 998,6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98,40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343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2 824,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920,2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9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огагичес-ким специальностям (показатель №2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738,6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66,40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763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3 564,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988,2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610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456,2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8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456,2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8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037,9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819,1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037,9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819,1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976 054,65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6 008,83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4 531,76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</w:tr>
      <w:tr>
        <w:trPr>
          <w:trHeight w:val="5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086 839,6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85 836,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1 512,2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</w:tr>
      <w:tr>
        <w:trPr>
          <w:trHeight w:val="3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857 199,6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45 444,4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600,8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</w:tr>
      <w:tr>
        <w:trPr>
          <w:trHeight w:val="5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57 852,35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36 471,3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18 467,2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3 285,2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07 369,7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988 458,50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 557 852,35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936 471,3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</w:tr>
      <w:tr>
        <w:trPr>
          <w:trHeight w:val="43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43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18 467,2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3 285,2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07 369,7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8 458,5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2 № 112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1985"/>
        <w:gridCol w:w="2977"/>
        <w:gridCol w:w="4394"/>
      </w:tblGrid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кр.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1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ниверсальной безбарьерной средо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СУ-62 (Общеобразовательная организация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роительство пристроя к МБОУ «Средняя общеобразовательная школа № 5 «Многопрофильная», 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5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роительство пристроя к МБОУ «Средняя общеобразовательная школа № 6», 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роительство пристроя к МБОУ «Средняя общеобразовательная школа № 14», 11Б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бщеобразовательная организация с универсальной безбарьерной сре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20 мест в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5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00 мест в 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;2021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  <w:br/>
              <w:t>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лдин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ое здание для размещения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0; не более 8 26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7:00Z</dcterms:created>
  <dc:creator>ДЭП</dc:creator>
  <dc:description/>
  <cp:keywords/>
  <dc:language>en-US</dc:language>
  <cp:lastModifiedBy>Duma</cp:lastModifiedBy>
  <cp:lastPrinted>2022-06-17T11:08:00Z</cp:lastPrinted>
  <dcterms:modified xsi:type="dcterms:W3CDTF">2022-06-21T06:08:00Z</dcterms:modified>
  <cp:revision>9</cp:revision>
  <dc:subject/>
  <dc:title/>
</cp:coreProperties>
</file>