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016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 xml:space="preserve">        № 1106-п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eastAsia="Calibri"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2 год и плановый период 2023 и 2024 годов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я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423-п), а именно: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-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42 507,60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59 741,8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0 387,4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0 339,76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0 339,76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6-2030 годы – 301 698,815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06-п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2"/>
        <w:gridCol w:w="976"/>
        <w:gridCol w:w="1680"/>
        <w:gridCol w:w="1320"/>
        <w:gridCol w:w="1800"/>
        <w:gridCol w:w="7"/>
        <w:gridCol w:w="1703"/>
        <w:gridCol w:w="1695"/>
        <w:gridCol w:w="6"/>
        <w:gridCol w:w="1988"/>
        <w:gridCol w:w="1560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основное мероприят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402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326,8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22,50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402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326,8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22,500</w:t>
            </w:r>
          </w:p>
        </w:tc>
      </w:tr>
      <w:tr>
        <w:trPr>
          <w:trHeight w:val="6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0 104,7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414,96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 002,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 955,2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955,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4 776,315</w:t>
            </w:r>
          </w:p>
        </w:tc>
      </w:tr>
      <w:tr>
        <w:trPr>
          <w:trHeight w:val="5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0 104,7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414,96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 002,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 955,2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 955,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4 776,315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 (показатель 6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362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43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2 507,60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741,84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387,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39,7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1 698,815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397" w:gutter="0" w:header="567" w:top="623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JuravlevaEs</dc:creator>
  <dc:description/>
  <cp:keywords/>
  <dc:language>en-US</dc:language>
  <cp:lastModifiedBy>Duma</cp:lastModifiedBy>
  <cp:lastPrinted>2022-06-03T10:32:00Z</cp:lastPrinted>
  <dcterms:modified xsi:type="dcterms:W3CDTF">2022-06-15T11:14:00Z</dcterms:modified>
  <cp:revision>93</cp:revision>
  <dc:subject/>
  <dc:title/>
</cp:coreProperties>
</file>