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, от 21.04.2021 № 561-п; от 07.06.2021 № 871-п, от 05.07.2021 № 1097-п, от 29.09.2021 № 1661-п; от 15.11.2021 № 1911-п, от 18.11.2021 № 1947-п, от 10.12.2021 № 2088-п,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от 19.05.2022 № 906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Соисполни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градостроительства и земельных отношений администрации города Нефтеюганска, департамент муниципального имущества города Нефтеюган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57 337,60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18 666,00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37 768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2 688 841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 П.В.Гусенков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0.06.2022 № 109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в городе Нефтеюганске» (по го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95 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 484,0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17 775,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17 775,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527,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527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527,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527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72 259,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0 493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72 259,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0 493,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 076,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545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724,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761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 096,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566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744,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782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57 337,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8 666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18 985,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5 881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57 337,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8 666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18 985,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5 881,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8 841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2 789,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4 118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04 437,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 334,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527,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527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527,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527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7:00Z</dcterms:created>
  <dc:creator>Купцова Елена Владимировна</dc:creator>
  <dc:description/>
  <cp:keywords/>
  <dc:language>en-US</dc:language>
  <cp:lastModifiedBy>Duma</cp:lastModifiedBy>
  <cp:lastPrinted>2022-06-10T10:58:00Z</cp:lastPrinted>
  <dcterms:modified xsi:type="dcterms:W3CDTF">2022-06-15T05:44:00Z</dcterms:modified>
  <cp:revision>12</cp:revision>
  <dc:subject/>
  <dc:title/>
</cp:coreProperties>
</file>