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, от 23.12.2021 № 2187-п, от 02.03.2022 № 326-п, от 20.04.2022 № 727-п, от 19.05.2022 № 90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е «Задачи муниципальной программы» паспорта муниципальной программы «Развитие культуры и туризма в городе Нефтеюганске» (далее – паспорта) слова «,обустройства мест массового отдыха населения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строке «Подпрограммы или основные мероприятия» слова «и организация обустройства мест массового отдыха населения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 358 348,485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3 106,344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 847,442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 072 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таблице 3 Программы в строке «Задача 1» слова «,обустройства мест массового отдыха населения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таблице 3 Программы в строке «Подпрограмма I» слова «и обустройства мест массового отдыха населения» исключить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 xml:space="preserve">                       П.В.Гусенк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6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096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34 138,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3 522,96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64 353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3 693,9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3 875,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503,74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8 253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3 913,7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 9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9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033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333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1 187,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5 028,67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48 432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8 609,6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58 348,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3 106,3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569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5 592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6 687,3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55 875,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3 106,3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9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00 469,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6 687,3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33 980,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0 438,0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106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49 339,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018,9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0 116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962,3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0 935,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2 820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235,8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ДЭП</dc:creator>
  <dc:description/>
  <cp:keywords/>
  <dc:language>en-US</dc:language>
  <cp:lastModifiedBy>Duma</cp:lastModifiedBy>
  <cp:lastPrinted>2022-06-09T11:23:00Z</cp:lastPrinted>
  <dcterms:modified xsi:type="dcterms:W3CDTF">2022-06-14T09:35:00Z</dcterms:modified>
  <cp:revision>23</cp:revision>
  <dc:subject/>
  <dc:title/>
</cp:coreProperties>
</file>