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.05.2022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№ __34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решения градостроительной комиссии от 19.05.2022 № 1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Архангельского Александра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612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61/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6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6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6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Савельева О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10.11.2021 № 17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му Александру Анатоль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612, расположенного по адресу: город Нефтеюганск, 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часток № 61/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вельева О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0500" cy="745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шников И.Г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06-14T08:05:00Z</dcterms:modified>
  <cp:revision>82</cp:revision>
  <dc:subject/>
  <dc:title/>
</cp:coreProperties>
</file>