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32"/>
          <w:szCs w:val="32"/>
        </w:rPr>
      </w:pPr>
      <w:r>
        <w:rPr/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департамен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администрац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1" w:leader="none"/>
        </w:tabs>
        <w:ind w:right="-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1" w:leader="none"/>
        </w:tabs>
        <w:ind w:right="-41" w:hanging="0"/>
        <w:jc w:val="right"/>
        <w:outlineLvl w:val="0"/>
        <w:rPr/>
      </w:pPr>
      <w:r>
        <w:rPr>
          <w:sz w:val="28"/>
          <w:szCs w:val="28"/>
        </w:rPr>
        <w:t>«__» ______ 2022 года</w:t>
      </w:r>
    </w:p>
    <w:p>
      <w:pPr>
        <w:pStyle w:val="Normal"/>
        <w:ind w:right="-41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Дополнить пункт 2.1 Положения о департаменте муниципального имущества администрации города Нефтеюганска, утверждённого решением Думы города от 01.06.2022 года №1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пунктами 2.1.41 и 2.1.42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1.41. Обеспечивает реализацию государственной программы в сфере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еспечение мерами государственной поддержки по улучшению жилищных условий отдельных категорий граждан»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униципальной программы города Нефтеюганска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2. Предоставляет меры государственной поддержки в виде социальных выплат на приобретение или строительство жилых помещений молодым семьям в соответствии с правовыми актами Российской Федерации, Ханты-Мансийского автономного округа – Югры, муниципального образования город Нефтеюганск.».</w:t>
      </w:r>
    </w:p>
    <w:p>
      <w:pPr>
        <w:pStyle w:val="TextBody"/>
        <w:spacing w:lineRule="auto" w:line="240"/>
        <w:ind w:firstLine="539"/>
        <w:rPr/>
      </w:pPr>
      <w:r>
        <w:rPr>
          <w:color w:val="000000"/>
          <w:szCs w:val="28"/>
        </w:rPr>
        <w:t>2. 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>
          <w:szCs w:val="28"/>
        </w:rPr>
        <w:t xml:space="preserve">Председатель Думы      </w:t>
        <w:tab/>
        <w:t xml:space="preserve">Р.Ф.Гал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65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22-06-27T11:19:00Z</cp:lastPrinted>
  <dcterms:modified xsi:type="dcterms:W3CDTF">2022-06-27T05:56:00Z</dcterms:modified>
  <cp:revision>132</cp:revision>
  <dc:subject/>
  <dc:title>ПРОЕКТ РЕШЕНИЯ ДУМЫ</dc:title>
</cp:coreProperties>
</file>