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я работ) по итогам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Библиотечное, библиографическое и информационное обслуживание пользователей библиотеки» (стационарно, внестациона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 156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1 137 человек.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 156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1 137 человек.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Библиографическая обработка доку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 156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1 137 человек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им. 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87 челове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ы качеством и доступностью предоставляемой услуги (работы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65 человек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овлетворены качеством и доступностью предоставляемой услуги (работы) 6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724 человек. Удовлетворены качеством и доступностью предоставляемой услуги (работы)  724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развивающи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49 человек. Удовлетворены качеством и доступностью предоставляемой услуги (работы) 249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 МАУК «Историко-художественный музейный комплекс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2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207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2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207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2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207 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 Театр кукол «Волшебная флей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339 человек. Удовлетворены качеством и доступностью предоставляемой услуги (работы) 339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339 человек. Удовлетворены качеством и доступностью предоставляемой услуги (работы)  339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(организация показа)  концерт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13 человек. Удовлетворены качеством и доступностью предоставляемой услуги (работы) 13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113 человек. Удовлетворены качеством и доступностью предоставляемой услуги (работы) 113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24 человек. Удовлетворены качеством и доступностью предоставляемой услуги (работы)  24 человека.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13 человек. Удовлетворены качеством и доступностью предоставляемой услуги (работы) 13 человек.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 41 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41 человек.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17 челов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7 человек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9:00Z</dcterms:created>
  <dc:creator>Voshatinskaya</dc:creator>
  <dc:description/>
  <dc:language>en-US</dc:language>
  <cp:lastModifiedBy>GornykhMM</cp:lastModifiedBy>
  <cp:lastPrinted>2017-05-22T09:56:00Z</cp:lastPrinted>
  <dcterms:modified xsi:type="dcterms:W3CDTF">2022-05-26T10:29:00Z</dcterms:modified>
  <cp:revision>2</cp:revision>
  <dc:subject/>
  <dc:title/>
</cp:coreProperties>
</file>