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от ___.2022                                                                  </w:t>
        <w:tab/>
        <w:tab/>
        <w:tab/>
        <w:t xml:space="preserve">         №       -П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председателя Думы города Нефтеюганска от 27.01.2022 № 4-П «О Порядке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Законом Ханты-Мансийского автономного округа - Югры от 25.09.2008 № 86-оз «О мерах по противодействию коррупции в Ханты-Мансийском автономном округе - Югре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 постановляю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нести в приложение 2 к постановлению председателя Думы города от 27.01.2022 №4-П «О Порядке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 изменения, исключив в столбце пятом таблицы и в абзаце втором сноски к таблице слово «, акц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 Руководителю аппарата Думы города Нефтеюганска И.Г.Индиной организовать ознакомление заместителя председателя Думы города Нефтеюганска, депутатов Думы города Нефтеюганска, муниципальных служащих аппарата Думы города Нефтеюганска с настоящим постановлением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4. Постановление вступает в силу после его официального опубликования. 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руководителя аппарата Думы города Нефтеюганска И.Г.Инди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Р.Ф.Галиев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7:00Z</dcterms:created>
  <dc:creator>GarkovAS</dc:creator>
  <dc:description/>
  <cp:keywords/>
  <dc:language>en-US</dc:language>
  <cp:lastModifiedBy>Duma</cp:lastModifiedBy>
  <cp:lastPrinted>2022-05-23T15:40:00Z</cp:lastPrinted>
  <dcterms:modified xsi:type="dcterms:W3CDTF">2022-05-24T09:56:00Z</dcterms:modified>
  <cp:revision>31</cp:revision>
  <dc:subject/>
  <dc:title> </dc:title>
</cp:coreProperties>
</file>