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гарантиях и компенсациях для лиц,  работающих в организациях, финансируемых из бюдже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«__»________2021 год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пунктом 13 части 1.1 статьи 19 Устава города Нефтеюганска, Дума города решила:</w:t>
      </w:r>
    </w:p>
    <w:p>
      <w:pPr>
        <w:pStyle w:val="BodyText2"/>
        <w:spacing w:lineRule="atLeast" w:line="24"/>
        <w:jc w:val="both"/>
        <w:rPr/>
      </w:pPr>
      <w:r>
        <w:rPr/>
        <w:tab/>
        <w:t>1. Внести в абзац второй пункта 3.2 Положения о гарантиях и компенсациях для лиц, работающих в организациях, финансируемых из бюджета муниципального образования город Нефтеюганск, утвержденного решением Думы от 27.09.2012 №373-</w:t>
      </w:r>
      <w:r>
        <w:rPr>
          <w:lang w:val="en-US"/>
        </w:rPr>
        <w:t>V</w:t>
      </w:r>
      <w:r>
        <w:rPr/>
        <w:t xml:space="preserve"> (в редакции от 04.08.2021 № 994-VI) изменение, дополнив после слов «прожившим не менее года» словами «в районах Крайнего Севера и (или)»,</w:t>
      </w:r>
    </w:p>
    <w:p>
      <w:pPr>
        <w:pStyle w:val="BodyText2"/>
        <w:spacing w:lineRule="atLeast" w:line="24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tLeast" w:line="24"/>
        <w:ind w:firstLine="567"/>
        <w:jc w:val="both"/>
        <w:rPr/>
      </w:pPr>
      <w:r>
        <w:rPr>
          <w:szCs w:val="28"/>
        </w:rPr>
        <w:tab/>
        <w:t>3. Решение вступает в силу после его официального опубликов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Нефтеюганска 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города Нефтеюганска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Э.Х. Бугай</w:t>
        <w:tab/>
        <w:t xml:space="preserve">                        ________________ Р.Ф. 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0-</w:t>
      </w:r>
      <w:r>
        <w:rPr>
          <w:color w:val="000000"/>
          <w:sz w:val="28"/>
          <w:szCs w:val="28"/>
          <w:lang w:val="en-US"/>
        </w:rPr>
        <w:t>V</w:t>
      </w:r>
      <w:bookmarkStart w:id="0" w:name="_Hlk102719323"/>
      <w:r>
        <w:rPr>
          <w:color w:val="000000"/>
          <w:sz w:val="28"/>
          <w:szCs w:val="28"/>
          <w:lang w:val="en-US"/>
        </w:rPr>
        <w:t>I</w:t>
      </w:r>
      <w:bookmarkEnd w:id="0"/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Думы города Нефтеюга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я в Положение о гарантиях и компенсациях для лиц, работающих в организациях, финансируемых из бюджета муниципального образования город Нефтеюганск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Думы города Нефтеюганска «О внесении изменения в Положение о гарантиях и компенсациях для лиц, работающих в организациях, финансируемых из бюджета муниципального образования город Нефтеюганск» (далее – Проект) разработан в рамках полномочий Думы города Нефтеюганска, в целях уточнения нормы, определяющей категории лиц в возрасте до 35 лет, вступающих в трудовые отношения относительно их проживания в определенных местно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ой целью Проектом вносятся изменения в абзац второй пункта 3.2 Положения о гарантиях и компенсациях для лиц, работающих в организациях, финансируемых из бюджета муниципального образования город Нефтеюганск, утвержденным решением Думы от 27.09.2012 № 373 – V  в части дополнения нормы категорией из числа лиц в возрасте до 35 лет, проживших в районах Крайнего Севера не менее одного года и вступающих в трудовые отношения с организациями, финансируемыми из бюджета муниципального образования, для выплаты им процентной надбавки к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изменения не противоречат федераль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не содержит коррупциоген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Думы города                                              И.Г.Ин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GarkovAS</dc:creator>
  <dc:description/>
  <cp:keywords/>
  <dc:language>en-US</dc:language>
  <cp:lastModifiedBy>Duma</cp:lastModifiedBy>
  <cp:lastPrinted>2021-07-08T09:13:00Z</cp:lastPrinted>
  <dcterms:modified xsi:type="dcterms:W3CDTF">2022-05-06T03:55:00Z</dcterms:modified>
  <cp:revision>19</cp:revision>
  <dc:subject/>
  <dc:title> </dc:title>
</cp:coreProperties>
</file>