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к проекту постановления председателя Думы города «О внесении изменения в постановление председателя Думы города Нефтеюганска от 27.01.2022 № 4-П»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Проект постановления председателя Думы города разработан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. </w:t>
      </w:r>
    </w:p>
    <w:p>
      <w:pPr>
        <w:pStyle w:val="Normal"/>
        <w:ind w:firstLine="539"/>
        <w:jc w:val="both"/>
        <w:rPr/>
      </w:pPr>
      <w:r>
        <w:rPr>
          <w:szCs w:val="28"/>
        </w:rPr>
        <w:t>Федеральным законом № 90-ФЗ от 01.04.2022 внесены изменения в Федеральный закон № 230-ФЗ «О контроле за соответствием расходов лиц, замещающих государственные должности, и иных лиц их доходам», предусматривающие исключение слова «акций» из статей 3, 8, 12, 17 указанного Федерального закон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Учитывая изложенное, в постановление председателя Думы города от 27.01.2022 № 4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вносятся изменения согласно представленному проекту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 организационно-прав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а аппарата Думы города Нефтеюганска                               А.И.Хази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5-23T15:40:00Z</cp:lastPrinted>
  <dcterms:modified xsi:type="dcterms:W3CDTF">2022-05-24T09:58:00Z</dcterms:modified>
  <cp:revision>31</cp:revision>
  <dc:subject/>
  <dc:title> </dc:title>
</cp:coreProperties>
</file>