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 на 04.07.2018 № 104-нп, на 30.09.2019 № 168-нп, на 27.01.2020 №8-нп, на 07.07.2020 № 94-нп, на 15.03.2021 № 24-нп) комитет культуры и туризма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раткие характеристики должностей, для замещения которых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333333"/>
          <w:sz w:val="28"/>
          <w:szCs w:val="28"/>
        </w:rPr>
      </w:pPr>
      <w:r>
        <w:rPr>
          <w:sz w:val="28"/>
          <w:szCs w:val="28"/>
        </w:rPr>
        <w:t>2.1. Муниципальное бюджетное учреждение культуры Театр кукол «Волшебная флей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ю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исполнительских искусств, методические и нормативные документы, касающиеся деятельности организаций культуры и искусства, технологию творческо-производственного процесса, подготовки нового и проката текущего репертуара, порядок составления и согласования перспективных репертуарных, производственно-финансовых планов, перспективы технического, экономического и социального развития организации, рыночные методы хозяйствования и управления, порядок заключения и исполнения договоров, художественно-творческие, научно-технические достижения и передовой опыт в сфере культуры и искусства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и документы, касающиеся деятельности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не менее 5 лет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2.2. Муниципальное бюджетное учреждение культуры «Культурно-досуговый комплекс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осуществляет общее руководство производственной и финансово-экономической деятельностью культурно-досугового учреждения, разработку и внедрение основных направлений культурно-просветительской и досуговой деятельности среди населения в зоне действия организац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составляет планы творческо-производственной и финансово-хозяйственной деятельности учреждения клубного типа с учетом новых социально-экономических условий и развития рыноч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заимодействие всех служб культурно-досуговой организации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вместно с художественным руководителем выполнение организацией всех обязательств перед работниками учреждения, зрителями (слушателями), авторами и исполнителями использу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меры по обеспечению организации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культурно-досугового учреждения, применение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со стороны администрации учреждения в разработке, заключении и выполнении коллективного догов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художественным руководителем, трудовым коллективом и представительным органом работников 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ивает соблюдение трудовой и производственной дисциплины в технических и хозяйственных службах культурно-досугового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предоставленных ему учредительными документами или трудовым договором прав принимает решения по вопросам, касающимся творческо-производственной и финансово-экономической деятельности культурно-досугового учреждения, поручает ведение отдельных направлений в рамках этой деятельности другим должностным лицам - заместителям директора, руководителям функциональных подразделений, специали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ет создание клубных формирований, организацию разнообразных форм массового досуга населения, создает концепцию деятельности культурно-досугов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фестивали, конкурсы, гастроли творческих коллективов, проводит праздники и обряды, другие социальные формы работы с на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культурно-досугового учреждения, укрепление договорной и финансовой дисциплины, регулирование социально-трудовых отно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 по вопросам культуры; нормативные и методические документы, регламентирующие производственную и финансово-экономическую деятельность культурно-досуговых учреждений; структуру культурно-досугового учреждения; технологию творческо-производственного процесса; порядок составления и согласования перспективных творческих и производственных планов; рыночные методы хозяйствования и управления; порядок заключения и исполнения договоров; художественно-творческие, научные, технические достижения в сфере культуры, искусства, народного творчества и культурно-досуговой деятельности;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культурно-досуговой сферы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 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Муниципальное бюджетное учреждение культуры «Центр национальных культур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осуществляет общее руководство производственной и финансово-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рганизует работу и взаимодействие структурных подразделений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о</w:t>
      </w:r>
      <w:r>
        <w:rPr>
          <w:sz w:val="28"/>
          <w:szCs w:val="28"/>
        </w:rPr>
        <w:t>беспечивает совместно с художественным руководителем выполнение учреждением обязательств перед зрителями (слушателями), работниками учреждения, исполнителями и авторами исполня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учреждения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учреждения, применение принципа материальной заинтересованности и ответственности каждого работника технических и хозяйственных служб учреждения за порученное ему дело и результаты работы все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ю лучших образцов и созданию новых форм культурно-досу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жведомственную координацию деятельности учреждений, занимающихся различными аспектами художественного народного творчества и любительского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условия для организации массовых форм творческой деятельности: фестивалей, конкурсов, смотров,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учреждения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сет ответственность за жизнь и здоровье посетителей и работников, соблюдение норм охраны труда и техники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; постановления органов государственной власти субъектов Российской Федерации и местных органов самоуправления по вопросам культуры и искусства; методические и нормативные документы, касающиеся деятельности культурно-досуговых организаций; технологию творческо-производственного процесса; порядок составления и согласования перспективных репертуарных планов, планов подготовки новых постановок, производственно-финансовых планов; рыночные методы хозяйствования и управления; порядок заключения и исполнения договоров; художественно-творческие, научные, технические достижения в сфере культуры, искусства, народного творчества и культурно-досуговой деятельности;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. 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униципальное бюджетное учреждение культуры «Город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административно-хозяйственной и финансово-экономической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ыполнение библиотекой обязательств перед муниципальным бюджетом, государственными внебюджетными социальными формами, поставщиками, а также партнерами по догов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витие библиотечного дела в городе, комплектование и сохранность библиотечного фонда учреждения, предоставление населению доступа к социально-прав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посетителей и работников, соблюдение нормы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научно-производственную, хозяйственную и финансово-экономическую деятельность библиотек; основы управления экономикой и финансами; методические и нормативные документы, касающиеся деятельности библиотек; профиль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ы современных информационных технологий; теорию и практику менеджмента; психологию управления; устав библиотеки; порядок заключения и исполнения хозяйственных и финансовых догов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5.Нефтеюганкое городское муниципальное автономное учреждение культуры «Историко-художественный музейны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</w:t>
      </w:r>
      <w:r>
        <w:rPr>
          <w:sz w:val="28"/>
          <w:szCs w:val="28"/>
        </w:rPr>
        <w:t>рганизует комплектование и работу по хранению, собиранию, изучению и публичному представлению музейных предметов и музейных коллекций, а также работу по сохранению, восстановлению и реставрации недвижимых памятников истории и культуры, входящих в состав муз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и взаимодействие управленческого персонала, структурных подразделений и производственных единиц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сохранения, изучения и представления музейной коллек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всех обязательств перед посетителями, работниками музея, федеральными, региональными и местными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музе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работы, применение принципа материальной заинтересованности и ответственности каждого работника музея за порученное ему дело и результаты работы все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нове принципов социального партнерства организует работы по разработке, заключению и выполнению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трудовой и производственной дисципл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учает ведение отдельных направлений деятельности музея другим должностным лицам - заместителям директора, специалистам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музе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музеев; методические и нормативные документы, касающиеся деятельности музеев; особенности структуры музейных организаций; перспективы развития отрасли культуры и музеев; основы музееведения; порядок учета и хранения музейных фондов; методы проведения научно-исследовательской, просветительской, экспозиционно-выставочной, методической, реставрационной и издательской работы музеев; опыт работы отечественных и зарубежных музеев; рыночные методы хозяйствования и управления; порядок заключения и исполнения договоров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, биологию; основы трудового и гражданск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в музеях или органах культуры не менее 5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3.Право на участие в конкурсе имеют граждане, соответствующие квалификационным требованиям, предъявляемым к данной долж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1.05.2022 по 19.06.2022 в рабочие дни с 08.30 часов до 17.30 часов, обед с 12.00 часов до 13.00 часов (пятница с 08.30 часов до 12.30 часов) по адресу: город Нефтеюганск, 5 микрорайон,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 в области культуры, культур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ориентировочно 22.06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дом 11, кабине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27.06.2022 в 10.00</w:t>
      </w:r>
      <w:r>
        <w:rPr>
          <w:color w:val="000000"/>
          <w:sz w:val="28"/>
          <w:szCs w:val="28"/>
        </w:rPr>
        <w:t xml:space="preserve"> часов по адресу: город Нефтеюганск, 5 микрорайон, дом 11, </w:t>
      </w:r>
      <w:r>
        <w:rPr>
          <w:sz w:val="28"/>
          <w:szCs w:val="28"/>
        </w:rPr>
        <w:t xml:space="preserve">кабинет № 1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1.05.2022 по 19.06.2022 в</w:t>
      </w:r>
      <w:r>
        <w:rPr>
          <w:color w:val="000000"/>
          <w:sz w:val="28"/>
          <w:szCs w:val="28"/>
        </w:rPr>
        <w:t xml:space="preserve"> рабочие дни с 08.30 часов до 17.30 часов, обед с 12.00 часов до 13.00 часов (пятница с 08.30 часов до 12.30 часов) по адресу: город Нефтеюганск, 5 микрорайон,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и туризма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алее – субъект), в соответствии со </w:t>
      </w:r>
      <w:hyperlink r:id="rId2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№ 152-ФЗ «О персональных данных» свободно, своей волей и в своем интересе даю согласие комитету культуры и туризма администрации города Нефтеюганска, зарегистрированного по адресу: Ханты-Мансийский автономный округ–Югра,  город Нефтеюганск, 5 микрорайон, 11 дом (далее – Оператор) на обработку (любое действие (операцию) или совокупность действий (операций)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 Российской Федерации, следующих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амилия, имя, отчество (в т.ч. предыдущие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аспортные данные или данные документа, удостоверяющего лично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а рождения, место рож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ражданств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анные документов о профессиональном образовании, профессиональной      переподготовки, повышении квалификации, стажировк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анные документов о подтверждении специальных зна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анные документов о присвоении ученой степени, ученого звания, списки научных трудов и изобрете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трудовой деятельности (стаже работы), классных чинах, разрядах, аттест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дрес места жительства (согласно регистрации и фактически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ведения о поощрениях и наград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ведения о наличии судимостей, результаты медицинского обслед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емейное полож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став семьи (сведения о родственниках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зультаты медицинского обследования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номер домашнего и мобильного телефон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ее согласие действует бессрочно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6.2006 №152-ФЗ «О персональных данных»)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обработки персональных данных:</w:t>
      </w:r>
    </w:p>
    <w:p>
      <w:pPr>
        <w:pStyle w:val="Normal"/>
        <w:pBdr>
          <w:top w:val="single" w:sz="4" w:space="1" w:color="000000"/>
        </w:pBdr>
        <w:ind w:left="5449" w:hanging="0"/>
        <w:jc w:val="both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ind w:left="5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449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___               _____________</w:t>
      </w:r>
    </w:p>
    <w:p>
      <w:pPr>
        <w:pStyle w:val="Normal"/>
        <w:tabs>
          <w:tab w:val="clear" w:pos="708"/>
          <w:tab w:val="left" w:pos="1440" w:leader="none"/>
          <w:tab w:val="left" w:pos="8205" w:leader="none"/>
        </w:tabs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)                                                                                                                         (подпись)</w:t>
        <w:tab/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>
          <w:rFonts w:cs="Times New Roman" w:ascii="Times New Roman" w:hAnsi="Times New Roman"/>
        </w:rPr>
        <w:t xml:space="preserve">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4C3E18A7BF352B763CAD1AA0A82DFBD9F39F93F88E90C1BAFC3DFAB4F44D0D9DE06D5E72BE70740R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6:00Z</dcterms:created>
  <dc:creator>Balaeva </dc:creator>
  <dc:description/>
  <cp:keywords/>
  <dc:language>en-US</dc:language>
  <cp:lastModifiedBy>KuleshovaNV</cp:lastModifiedBy>
  <cp:lastPrinted>2021-11-25T15:34:00Z</cp:lastPrinted>
  <dcterms:modified xsi:type="dcterms:W3CDTF">2022-05-17T04:22:00Z</dcterms:modified>
  <cp:revision>68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