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оказания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Нефтеюганска з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7229"/>
        <w:gridCol w:w="1843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орода, оказывающие муниципальные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качестве оказания муниципальных услуг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удовлетворённости получ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молодёжной политики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ом образования и молодежной политики администрации города Нефтеюганска (далее–Департамент) организовано предоставление 7 муниципальных услуг в электронной форме, в том числе 3 услуги оказываются непосредственно Департаментом, 7 услуг оказываются муниципальными образователь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1 году поступило и обработано запросов по предоставлению муниципальных услуг в количестве 2590973, в том числе в электронной форме 1767706, посредством МФЦ – 460. Департаментом образования и молодежной политики, образовательными организациями проводится анкетирование потребителей муниципальных услуг в области образования. Анализ ответов граждан позволяет сделать вывод, о достаточно высоком уровне качества предоставляемых услуг в области обра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е, неудовлетворенные качеством предоставления муниципальных услуг, отсутствую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экономического развития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чество муниципальных услуг оказываемых департаментом экономического развития администрации города Нефтеюганска оценивается в 2021 году как удовлетворительное, жалобы, замечания и предложения отсутствую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чество муниципальных услуг, предоставляемых департаментом муниципального имущества, оценивается как удовлетворительное. Замечаний и предложений по вопросу качества оказания муниципальных услуг за 2021 год в адрес департамента муниципального имущества не поступ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ом градостроительства и земельных отношений по итогам изучения мнения населения города Нефтеюганска за 2021 год о качестве оказания муниципальных услуг, предоставляемых за счет средств бюджета города Нефтеюганска сообщается, что жалобы со стороны населения на качество предоставления муниципальных услуг не поступали, муниципальные услуги оказываются в соответствии с действующими регламентами, качество их предоставления соответствует всем установленным норм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тетом культуры и туризма администрации города Нефтеюганска регулярно проводится мониторинг оказанных населению услуг посредством анкетирования, опросов на сайтах, книг жалоб и предложений, книг жалоб и предложений, а также книг отзывов и пожел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2021 год результаты мониторинга показали, что удовлетворенность населения города Нефтеюганска предоставлением муниципальных услуг учреждениями культуры и дополнительного образования составляет 98 % от числа опрошенных или 4,9 балла, жалоб н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ных вопросов, отрицательно влияющих на показатель удовлетворенности населения в предоставлении муниципальных услуг, не выявле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по делам администрации города Нефтеюганска (Отдел по делам архивов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отчетный период 2021 года в отдел по делам архивов департамента по делам администрации города Нефтеюганска жалобы на предоставляемые муниципальные услуги не поступали. Согласно заполненным анкетам граждан, обратившихся в отдел по делам архивов, обратившихся в отдел за муниципальными  услугами, качество оказанных муниципальных услуг оценивается по бальной системе – 4,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е города Нефтеюганска, обратившиеся за оказанием муниципальных услуг в департамент жилищно-коммунального хозяйства администрации города Нефтеюганска в 2021 году, качеством муниципальных услуг удовлетворены. Жалобы и предложения в департаменте жилищно-коммунального хозяйства не зарегистриров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финансов администрации города Нефтеюганс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отчетный период 2021 года жалоб, предложений, а также рекомендаций по устранению выявленных недостатков по предоставляемой департаментом финансов администрации города Нефтеюганска муниципальной услуге от граждан города Нефтеюганска не поступал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Оценка качества муниципальной услуги проведена по данным, предоставленным структурными подразделениями (органами) администрации города Нефтеюганс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1:00Z</dcterms:created>
  <dc:creator>Адм</dc:creator>
  <dc:description/>
  <cp:keywords/>
  <dc:language>en-US</dc:language>
  <cp:lastModifiedBy>Отдел соц экон прогнозов</cp:lastModifiedBy>
  <cp:lastPrinted>2015-03-02T15:01:00Z</cp:lastPrinted>
  <dcterms:modified xsi:type="dcterms:W3CDTF">2022-05-25T08:51:00Z</dcterms:modified>
  <cp:revision>2</cp:revision>
  <dc:subject/>
  <dc:title>№ п/п</dc:title>
</cp:coreProperties>
</file>