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5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8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№ 476-п, в связи с уточнением объемов бюджетных ассигнований и лимитов бюджетных обязательст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0,046 млн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1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4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1,342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1.Количество семей, расселённых из строений, приспособленных для проживания, семей – 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2.Количество ликвидированных строений, приспособленных для проживания, строений – 1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3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        % – 10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Количество освобожденных земельных участков – 9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квадратных метров расселенного аварийного жилищного фонда, признанного таковым до 1 января 2017 года, тыс.кв. м. – 71,55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признанного таковым до 1 января 2017 года, человек – 4 78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sz w:val="52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6 912 199,518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016 484,91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822 802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11 618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34 411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719 714,71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51 613,61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67 03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39 767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34 411,5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5 100 04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532 171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426 868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0 999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2 444,8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699,6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8 893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0 851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Уско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5.2022 № 958-п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млн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&lt;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421</w:t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6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,4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796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,55428</w:t>
            </w:r>
          </w:p>
        </w:tc>
      </w:tr>
      <w:tr>
        <w:trPr>
          <w:trHeight w:val="9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781</w:t>
            </w:r>
          </w:p>
        </w:tc>
      </w:tr>
    </w:tbl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"/>
        <w:gridCol w:w="131"/>
        <w:gridCol w:w="2286"/>
        <w:gridCol w:w="1565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мероприятия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02,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22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52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470,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5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632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6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24,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5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 017,29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783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639,9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 377,39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 866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4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 858,03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98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880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977,73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98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4 977,83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5 128,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 47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 17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36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 990,4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72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94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987,43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804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 749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233,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811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6.1, 6.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6, 17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259 284,3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85 94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3 335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259 284,3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85 94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3 335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40 972,8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60 28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0 687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 (7, 8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 357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119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0 85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4 6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 237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2 19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2 444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6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3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82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5 397,4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 756,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5 397,4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 756,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5 397,4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 756,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5 397,4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 756,9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914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912 199,5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016 484,9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22 80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611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 444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4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100 04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17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26 868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19 714,7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1 613,6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7 0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86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4 017,2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783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4 6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9 377,3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3 866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259 284,3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85 94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3 335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478 897,86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6 758,4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9 2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2 444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19 451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7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6 715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167 001,56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2 322,3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3 6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889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25 517,2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8 686,7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 213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08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714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110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482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7 407,1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 363,4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3 73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916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92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23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40 972,8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60 28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0 687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5 215,9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317,6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129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76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931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55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58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977,7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98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2-05-24T08:48:00Z</cp:lastPrinted>
  <dcterms:modified xsi:type="dcterms:W3CDTF">2022-05-25T12:11:00Z</dcterms:modified>
  <cp:revision>663</cp:revision>
  <dc:subject/>
  <dc:title/>
</cp:coreProperties>
</file>