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5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8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1 № 1923-п, от 22.11.2021 № 1963-п, от 02.12.2021 № 2025-п, от 23.12.2021 № 2187-п, от 02.03.2022 № 326-п, от 20.04.2022 № 727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 313 153,474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777 911,33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782 753,345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679 847,44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- 2030 годах – 4 072 641,354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 xml:space="preserve">                                           П.В.Гусенко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5.2022 № 908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"/>
        <w:gridCol w:w="431"/>
        <w:gridCol w:w="2375"/>
        <w:gridCol w:w="1843"/>
        <w:gridCol w:w="1559"/>
        <w:gridCol w:w="1452"/>
        <w:gridCol w:w="1559"/>
        <w:gridCol w:w="1524"/>
        <w:gridCol w:w="1400"/>
        <w:gridCol w:w="19"/>
        <w:gridCol w:w="1879"/>
        <w:gridCol w:w="9"/>
      </w:tblGrid>
      <w:tr>
        <w:trPr/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Структурный элемент (основное мероприятие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5 по 2030 гг.</w:t>
            </w:r>
          </w:p>
        </w:tc>
      </w:tr>
      <w:tr>
        <w:trPr>
          <w:trHeight w:val="122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организация обустройства мест массового отдыха населения</w:t>
            </w:r>
          </w:p>
        </w:tc>
      </w:tr>
      <w:tr>
        <w:trPr>
          <w:trHeight w:val="25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88 445,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7 830,29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0 417,7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9 520,0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70 677,260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29,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18 660,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8 001,2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320,4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329,3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27 009,800</w:t>
            </w:r>
          </w:p>
        </w:tc>
      </w:tr>
      <w:tr>
        <w:trPr>
          <w:trHeight w:val="54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 194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72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77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277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667,460</w:t>
            </w:r>
          </w:p>
        </w:tc>
      </w:tr>
      <w:tr>
        <w:trPr>
          <w:trHeight w:val="423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976 633,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3 261,51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8 809,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9 223,2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15 339,2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87 022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2 682,5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930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9 344,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56 065,2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 9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274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 033,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333,65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775,000</w:t>
            </w:r>
          </w:p>
        </w:tc>
      </w:tr>
      <w:tr>
        <w:trPr>
          <w:trHeight w:val="32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 033,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333,6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775,000</w:t>
            </w:r>
          </w:p>
        </w:tc>
      </w:tr>
      <w:tr>
        <w:trPr>
          <w:trHeight w:val="48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 651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463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8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772,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772,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5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557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676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38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38,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 975,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 975,7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 975,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 975,7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55 992,9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833,66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4 161,9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205,7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00 791,460</w:t>
            </w:r>
          </w:p>
        </w:tc>
      </w:tr>
      <w:tr>
        <w:trPr>
          <w:trHeight w:val="30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06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44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569,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82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799 248,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9 425,6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8 836,6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136,0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97 85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18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>
          <w:trHeight w:val="164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359,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988,61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02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52,6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9 315,6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359,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988,6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02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52,6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9 315,6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801,4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534,294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801,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534,294</w:t>
            </w:r>
          </w:p>
        </w:tc>
      </w:tr>
      <w:tr>
        <w:trPr>
          <w:trHeight w:val="50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 160,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077,66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91,3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1,6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1 849,894</w:t>
            </w:r>
          </w:p>
        </w:tc>
      </w:tr>
      <w:tr>
        <w:trPr>
          <w:trHeight w:val="22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 16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077,66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91,3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1,6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1 849,894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313 153,4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7 911,33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2 753,3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06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44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569,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82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56 408,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503,2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428,0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472,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472,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20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208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14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140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23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23,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10 680,8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7 911,33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280,7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359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9,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51 285,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503,2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2 304,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52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174" w:hRule="atLeast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91 045,2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7 503,13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 053,3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53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41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79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106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36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2 415,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7 095,0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3 843,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18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354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8 675,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 975,7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 560,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 975,7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34"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8:00Z</dcterms:created>
  <dc:creator>ДЭП</dc:creator>
  <dc:description/>
  <cp:keywords/>
  <dc:language>en-US</dc:language>
  <cp:lastModifiedBy>Duma</cp:lastModifiedBy>
  <cp:lastPrinted>2022-05-17T17:24:00Z</cp:lastPrinted>
  <dcterms:modified xsi:type="dcterms:W3CDTF">2022-05-20T11:53:00Z</dcterms:modified>
  <cp:revision>18</cp:revision>
  <dc:subject/>
  <dc:title/>
</cp:coreProperties>
</file>