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22</w:t>
        <w:tab/>
        <w:tab/>
        <w:tab/>
        <w:tab/>
        <w:tab/>
        <w:tab/>
        <w:tab/>
        <w:tab/>
        <w:t xml:space="preserve">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1.02.2020 № 30-нп, с учётом решения градостроительной комиссии от 19.05.2022 № 1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  <w:br/>
      </w:r>
      <w:r>
        <w:rPr>
          <w:rFonts w:eastAsia="Calibri"/>
          <w:b w:val="false"/>
          <w:sz w:val="28"/>
          <w:szCs w:val="28"/>
          <w:lang w:eastAsia="en-US"/>
        </w:rPr>
        <w:t>ООО «Образовательные проекты» в лице генерального директора В.А.Гре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 «Детский сад на 320 мест», расположенного по адресу: г.Нефтеюганск, земельный участок с кадастровым номером 86:20:0000039:58 в части уменьшения минимального отступа от границ земельного участка со стороны ул.Центральная с 25 метров до 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</w:t>
        <w:br/>
        <w:t xml:space="preserve">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7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3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1.02.2020 № 30-нп, с учётом протокола общественных обсуждений от ______, заключения о результатах общественных обсуждений от ______, рекомендаций градостроительной комиссии администрации города     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eastAsia="Calibri"/>
          <w:b w:val="false"/>
          <w:sz w:val="28"/>
          <w:szCs w:val="28"/>
          <w:lang w:eastAsia="en-US"/>
        </w:rPr>
        <w:t>ООО «Образовательные проекты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ю объекта капитального строительства «Детский сад на 320 мест», расположенного по адресу: г.Нефтеюганск, земельный участок с кадастровым номером 86:20:0000039:58 в части уменьшения минимального отступа от границ земельного участка со стороны ул.Центральная с 25 метров до 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         М.В.Ус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3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в структуре города Нефтеюган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7140" cy="396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16" t="7608" r="2852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5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И.Г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а Н.О.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2-06-02T06:09:00Z</dcterms:modified>
  <cp:revision>13</cp:revision>
  <dc:subject/>
  <dc:title/>
</cp:coreProperties>
</file>