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1.05.2022</w:t>
        <w:tab/>
        <w:tab/>
        <w:tab/>
        <w:tab/>
        <w:tab/>
        <w:tab/>
        <w:tab/>
        <w:tab/>
        <w:t xml:space="preserve">                          № 3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10.11.2021 № 170-нп, с учётом решения градостроительной комиссии от 19.05.2022 № 12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Архангельского Александра Анатоль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14:612, расположенного по адресу: город Нефтеюганск, </w:t>
        <w:br/>
        <w:t>СНТ «Северная Нив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участок № 61/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6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6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комитетом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6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Савельева О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М.В.Ус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2  № 34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10.11.2021 № 170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Архангельскому Александру Анатолье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14:612, расположенного по адресу: город Нефтеюганск, СНТ «Северная Нив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участок № 61/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вельева О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         М.В.Ус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2  № 3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0500" cy="7454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1.05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общественных обсуждений 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шников И.Г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Glava1</cp:lastModifiedBy>
  <cp:lastPrinted>2020-06-15T09:05:00Z</cp:lastPrinted>
  <dcterms:modified xsi:type="dcterms:W3CDTF">2022-06-02T04:12:00Z</dcterms:modified>
  <cp:revision>86</cp:revision>
  <dc:subject/>
  <dc:title/>
</cp:coreProperties>
</file>