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0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7.06.2022</w:t>
        <w:tab/>
        <w:tab/>
        <w:tab/>
        <w:tab/>
        <w:tab/>
        <w:tab/>
        <w:tab/>
        <w:tab/>
        <w:tab/>
        <w:tab/>
        <w:t xml:space="preserve"> № 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я в распоряжение главы города Нефтеюганск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 28.06.2017 № 33 «Об утверждении состава Координационного совет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о делам инвалидов при Главе города Нефтеюганска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Уставом города Нефтеюганска, Положением                             о Координационном совете по делам инвалидов при Главе города Нефтеюганска, утвержденным постановлением Главы города Нефтеюганска от 23.05.2017 № 34, в связи с кадровыми изменен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Внести изменение в распоряжение главы города Нефтеюганска от 28.06.2017 № 33 «Об утверждении состава Координационного совета по делам инвалидов при Главе города Нефтеюганска» (с изменениями, внесенными распоряжениями главы города Нефтеюганска от 16.05.2018 № 20, от 06.06.2019 № 29, от 25.01.2021 № 3), а именно: приложение к распоряжению изложить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</w:t>
      </w:r>
    </w:p>
    <w:p>
      <w:pPr>
        <w:pStyle w:val="Noeeu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3511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22 № 30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оординационного совета по делам инвалид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ри Главе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12"/>
      </w:tblGrid>
      <w:tr>
        <w:trPr>
          <w:trHeight w:val="995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города Нефтеюганска, 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вый заместитель главы города Нефтеюганска, 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организационной работы департамента по делам администрации города Нефтеюганска, секретарь.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города Нефтеюганс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 Нефтеюган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бюджетного учреждения Ханты-Мансийского автономного округа – Югры «Нефтеюганская окружная клиническая больница имени В.И.Яцкив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Казенного учреждения Ханты-Мансийского автономного округа – Югры «Нефтеюганский Центр занятости населения»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Управления социальной защиты населения по городу Нефтеюганску и Нефтеюганскому району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Управления пенсионного фонда Российской Федерации в городе Нефтеюганске </w:t>
              <w:br/>
              <w:t>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филиала № 3 ГУ «Региональное отделение  Фонда социального страхования Российской Федерации по Ханты-Мансийскому автономному округу – Югре»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бюро № 6 филиала ФКУ «ГБ МСЭ по Ханты-Мансийскому автономному округу – Югре» Минтруда Росси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БУ «Центр адаптивного спорта Югры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Нефтеюганской городской организации общероссийской общественной организации «Всероссийское общество инвалидов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Нефтеюганской местной общественной организации родителей детей-инвалидов «Радуга»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автономной некоммерческой организации «Центр сенсорного и творческого развития «Сенсориу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.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Основной текст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40:00Z</dcterms:created>
  <dc:creator>Орлов В. Е.</dc:creator>
  <dc:description/>
  <cp:keywords/>
  <dc:language>en-US</dc:language>
  <cp:lastModifiedBy>Duma</cp:lastModifiedBy>
  <cp:lastPrinted>2022-06-23T09:17:00Z</cp:lastPrinted>
  <dcterms:modified xsi:type="dcterms:W3CDTF">2022-06-29T05:09:00Z</dcterms:modified>
  <cp:revision>5</cp:revision>
  <dc:subject/>
  <dc:title>РОССИЙСКАЯ ФЕДЕРАЦИЯ</dc:title>
</cp:coreProperties>
</file>