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rPr>
      </w:pPr>
      <w:r>
        <w:rPr>
          <w:rFonts w:cs="Times New Roman" w:ascii="Times New Roman" w:hAnsi="Times New Roman"/>
          <w:i/>
          <w:szCs w:val="28"/>
        </w:rPr>
      </w:r>
    </w:p>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06.2022                                                                                                    № 1247-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ых участков и расположенных на них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 xml:space="preserve">В связи с неосуществлением собственниками многоквартирного жилого дома, признанного аварийным и подлежащим сносу, требований о его сносе,                руководствуясь статьей 32 Жилищного кодекса Российской Федерации, статьями 56.3, 56.6 Земельного кодекса Российской Федерации,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 от 15.02.2022 № 46-р                 «О делегировании части полномочий и распределении обязанностей заместителям главы города Нефтеюганска»</w:t>
      </w:r>
      <w:r>
        <w:rPr>
          <w:szCs w:val="28"/>
        </w:rPr>
        <w:t xml:space="preserve">, во исполнение </w:t>
      </w:r>
      <w:r>
        <w:rPr/>
        <w:t>постановления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w:t>
      </w:r>
      <w:r>
        <w:rPr>
          <w:szCs w:val="28"/>
        </w:rPr>
        <w:t xml:space="preserve">, </w:t>
      </w:r>
      <w:r>
        <w:rPr>
          <w:rFonts w:cs="Times New Roman CYR" w:ascii="Times New Roman CYR" w:hAnsi="Times New Roman CYR"/>
        </w:rPr>
        <w:t>распоряжения администрации города Нефтеюганска</w:t>
      </w:r>
      <w:r>
        <w:rPr>
          <w:szCs w:val="28"/>
        </w:rPr>
        <w:t xml:space="preserve"> </w:t>
      </w:r>
      <w:r>
        <w:rPr>
          <w:rFonts w:cs="Times New Roman CYR" w:ascii="Times New Roman CYR" w:hAnsi="Times New Roman CYR"/>
        </w:rPr>
        <w:t>от 05.03.2014 № 46-р «О признании многоквартирных домов, расположенных по адресу: г.Нефтеюганск, 6 микрорайон, дом 32, дом 33, дом 34, дом 35, дом 36, дом 37, дом 41, дом 42, дом 44, дом 45, дом 46 дом 48, дом 49, дом 51, дом 58, дом 60, дом 61, дом 62, дом 69, дом 72, дом 73, дом 74, дом 75, дом 77, дом 78; 11 микрорайон, дом 36, дом 44, дом 95, дом 100, дом 110; 11а микрорайон, дом 7, дом 28, дом 39; 11а микрорайон, ул.Берёзовая, дом 1, дом 9; 11б микрорайон, дом 11, дом 12, дом 16; СУ-62, дом 14, аварийными и подлежащими сносу»,</w:t>
      </w:r>
      <w:r>
        <w:rPr>
          <w:rFonts w:eastAsia="Calibri"/>
          <w:szCs w:val="28"/>
        </w:rPr>
        <w:t xml:space="preserve"> протокола градостроительной комиссии администрации города Нефтеюганска от 20.12.2021 № 24 </w:t>
      </w:r>
      <w:r>
        <w:rPr>
          <w:rFonts w:cs="Times New Roman CYR" w:ascii="Times New Roman CYR" w:hAnsi="Times New Roman CYR"/>
        </w:rPr>
        <w:t>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18:97 общей площадью                     354 кв.метра, местоположение земельного участка: г. Нефтеюганск, 11а микрорайон, ул.Березовая, дом № 9,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 Нефтеюганск, 11а микрорайон, ул.Березовая, дом № 9,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Субботину Ю.Н.)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Сабанин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Халезова Н.С.)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Белякова С</w:t>
      </w:r>
      <w:r>
        <w:rPr>
          <w:szCs w:val="28"/>
        </w:rPr>
        <w:t>.В.</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pPr>
      <w:r>
        <w:rPr/>
        <w:t>Заместитель главы</w:t>
      </w:r>
    </w:p>
    <w:p>
      <w:pPr>
        <w:pStyle w:val="BodyText2"/>
        <w:jc w:val="both"/>
        <w:rPr>
          <w:sz w:val="22"/>
        </w:rPr>
      </w:pPr>
      <w:r>
        <w:rPr/>
        <w:t>города Нефтеюганска                                                                                М.В.Уск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27.06.2022 № 1247-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а мкр., ул.Березовая, дом № 9</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4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а мкр., ул.Березовая, дом № 9</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0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а мкр., ул.Березовая, дом № 9</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3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а мкр., ул.Березовая, дом № 9</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10</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4:26:00Z</dcterms:created>
  <dc:creator>Korkashevich</dc:creator>
  <dc:description/>
  <cp:keywords/>
  <dc:language>en-US</dc:language>
  <cp:lastModifiedBy>Duma</cp:lastModifiedBy>
  <cp:lastPrinted>2021-09-02T09:55:00Z</cp:lastPrinted>
  <dcterms:modified xsi:type="dcterms:W3CDTF">2022-06-29T05:01:00Z</dcterms:modified>
  <cp:revision>4</cp:revision>
  <dc:subject/>
  <dc:title/>
</cp:coreProperties>
</file>