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 целевых значений, индикативных показателей муниципального жилищного контроля                      в городе Нефтеюганске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 февра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статьей 30 Федерального закона от 31.07.2020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е показатели и их целевые значения муниципального жилищного контроля в городе Нефтеюганс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индикативные показатели муниципального жилищного контроля в городе Нефтеюганске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 01.03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9 февраля 2022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2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 и их целевые значения муниципального жилищного контроля 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органа и (или)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лиц при проведении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кативные показатели муниципального жилищного контро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Нефтеюганс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Количество плановых контрольных (надзорных) мероприятий, проведенных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Количество внеплановых контрольных (надзорных) мероприятий, проведенных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 или отклонения объекта контроля от таких параметров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личество контрольных (надзорных) мероприятий с взаимодействием по каждому виду контрольных мероприятий, проведенных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Количество обязательных профилактических визитов, проведенных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Количество направляем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Общее количество учтенных объектов контроля на конец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Количество учтенных объектов контроля, отнесенных к категориям риска, по каждой из категорий риска, на конец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Количество учтенных контролируемых лиц, на конец отчетн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8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9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.Количество контрольных (надзорных)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7T10:00:00Z</cp:lastPrinted>
  <dcterms:modified xsi:type="dcterms:W3CDTF">2022-02-10T04:28:00Z</dcterms:modified>
  <cp:revision>34</cp:revision>
  <dc:subject/>
  <dc:title/>
</cp:coreProperties>
</file>