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юдмил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8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да 212140 (4х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 7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 5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Mazda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850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69 0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Наталья Вениам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102 4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7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Ларис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 7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Дина И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 7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984"/>
        <w:gridCol w:w="1276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к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8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 MXAA54L-RNXG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678 6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цеп к л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Ленд КРУЗЕР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АМАЗ 53504-46 тягач сед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АЗ прицеп 938660-(0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З 938660-(044) полуприцеп с бортовой платфор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З 975800 полуприцеп с бортовой платфор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МАЗ 44108-24 тягач сед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АЗ 643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-1320-020 грузовой тягач сед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МАЗ 975830-3021 полуприцеп с бортовой платформ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КАМАЗ 44108-24 тягач седе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КАМАЗ 53504-46 тягач седе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УЗСТ 9178-0000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SKI-DOO SKANDIC WT 550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2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 1 T (AVEO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пектора инспекторского отдела № 2 Счетной палаты города 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Раушания Исха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4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ИА</w:t>
            </w:r>
            <w:r>
              <w:rPr>
                <w:sz w:val="22"/>
                <w:szCs w:val="22"/>
                <w:lang w:val="en-US"/>
              </w:rPr>
              <w:t xml:space="preserve"> OP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ЕЛЬ АСТР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пектора инспекторского отдела № 2 Счетной палаты города 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ё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8 549,8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9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3:00Z</dcterms:created>
  <dc:creator>Duma</dc:creator>
  <dc:description/>
  <cp:keywords/>
  <dc:language>en-US</dc:language>
  <cp:lastModifiedBy>duma</cp:lastModifiedBy>
  <cp:lastPrinted>2018-05-07T15:07:00Z</cp:lastPrinted>
  <dcterms:modified xsi:type="dcterms:W3CDTF">2022-05-06T06:13:00Z</dcterms:modified>
  <cp:revision>42</cp:revision>
  <dc:subject/>
  <dc:title>Сведения о доходах, об имуществе и об обязательствах имущественного характера</dc:title>
</cp:coreProperties>
</file>