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4" w:type="dxa"/>
        <w:jc w:val="left"/>
        <w:tblInd w:w="-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77"/>
        <w:gridCol w:w="1700"/>
        <w:gridCol w:w="1560"/>
        <w:gridCol w:w="991"/>
        <w:gridCol w:w="874"/>
        <w:gridCol w:w="1747"/>
        <w:gridCol w:w="1311"/>
        <w:gridCol w:w="730"/>
        <w:gridCol w:w="852"/>
        <w:gridCol w:w="929"/>
        <w:gridCol w:w="1371"/>
      </w:tblGrid>
      <w:tr>
        <w:trPr>
          <w:trHeight w:val="2542" w:hRule="atLeast"/>
        </w:trPr>
        <w:tc>
          <w:tcPr>
            <w:tcW w:w="14742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</w:t>
            </w:r>
          </w:p>
          <w:p>
            <w:pPr>
              <w:pStyle w:val="Normal"/>
              <w:widowControl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доходах, расходах, об имуществе и обязательствах имущественного характера директора муниципального бюджетного учреждения физической культуры и спорта «Юганск-Мастер имени Жилина С.А.», а также о доходах, об имуществе и обязательствах имущественного характера супруги (за период с 1 января 2021 года по 31 декабря 2021 года)</w:t>
            </w:r>
          </w:p>
        </w:tc>
      </w:tr>
      <w:tr>
        <w:trPr>
          <w:trHeight w:val="832" w:hRule="atLeast"/>
        </w:trPr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 (руб.)</w:t>
            </w:r>
          </w:p>
        </w:tc>
        <w:tc>
          <w:tcPr>
            <w:tcW w:w="5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в собственности 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</w:tr>
      <w:tr>
        <w:trPr>
          <w:trHeight w:val="1412" w:hRule="atLeast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</w:tr>
      <w:tr>
        <w:trPr>
          <w:trHeight w:val="1547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ин Валерий Юрье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36 737,66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ом числе пенси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латы с НПФ, доход от вкладов в банка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Лексус</w:t>
            </w:r>
          </w:p>
        </w:tc>
      </w:tr>
      <w:tr>
        <w:trPr>
          <w:trHeight w:val="690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 &lt;*&gt;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78 120,39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ом числе доход от вкладов в банках)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Квартира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.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Индивидуальная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.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РФ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.РФ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83" w:hRule="atLeast"/>
        </w:trPr>
        <w:tc>
          <w:tcPr>
            <w:tcW w:w="14742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доходах, расходах, об имуществе и обязательствах имущественного характера директора муниципального бюджетного учреждения «Спортивная школа олимпийского резерва по единоборствам», а также о доходах, об имуществе и обязательствах имущественного характера супруги (за период с 1 января 2021 года по 31 декабря 2021 года)</w:t>
            </w:r>
          </w:p>
        </w:tc>
      </w:tr>
      <w:tr>
        <w:trPr>
          <w:trHeight w:val="278" w:hRule="atLeast"/>
        </w:trPr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 (руб.)</w:t>
            </w:r>
          </w:p>
        </w:tc>
        <w:tc>
          <w:tcPr>
            <w:tcW w:w="5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в собственности 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</w:tr>
      <w:tr>
        <w:trPr>
          <w:trHeight w:val="1380" w:hRule="atLeast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</w:tr>
      <w:tr>
        <w:trPr>
          <w:trHeight w:val="278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 Алексей Алексее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 442 901,58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ом числе пенсия, выплаты с НПФ, социальные выплаты, доход от тренерской деятельности РОО «Федерация дзюдо ХМАО-Югры», доход от продажи квартиры, доход от продажи легкового автомобиля)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Общая совместная с супругой и дочерьми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доля в праве 1/2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 54,3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. 72,9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РФ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.РФ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а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TSUBISHI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F2</w:t>
            </w:r>
          </w:p>
        </w:tc>
      </w:tr>
      <w:tr>
        <w:trPr>
          <w:trHeight w:val="1691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 &lt;*&gt;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 236,84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том числе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я, выплаты с НПФ, социальные выплаты, доход от вкладов в банка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вартира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вартира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Общая совместная с супругом и дочерьми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. Общая долевая, доля в праве ½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.Индивидуальна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3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. 72,9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.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РФ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.РФ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.РФ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Легковой</w:t>
            </w:r>
          </w:p>
          <w:p>
            <w:pPr>
              <w:pStyle w:val="Normal"/>
              <w:widowControl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.Легково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ансер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.Ниссан Жук</w:t>
            </w:r>
          </w:p>
        </w:tc>
      </w:tr>
      <w:tr>
        <w:trPr>
          <w:trHeight w:val="1407" w:hRule="atLeast"/>
        </w:trPr>
        <w:tc>
          <w:tcPr>
            <w:tcW w:w="14742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</w:t>
            </w:r>
          </w:p>
          <w:p>
            <w:pPr>
              <w:pStyle w:val="Normal"/>
              <w:widowControl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доходах, расходах, об имуществе и обязательствах имущественного характера директора муниципального бюджетного учреждения центр физической культуры и спорта «Жемчужина Югры», а также о доходах, об имуществе и обязательствах имущественного характера супруг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несовершеннолетних детей</w:t>
            </w:r>
          </w:p>
          <w:p>
            <w:pPr>
              <w:pStyle w:val="Normal"/>
              <w:widowControl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 период с 1 января 2021 года по 31 декабря 2021 года)</w:t>
            </w:r>
          </w:p>
          <w:p>
            <w:pPr>
              <w:pStyle w:val="Normal"/>
              <w:widowControl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 (руб.)</w:t>
            </w:r>
          </w:p>
        </w:tc>
        <w:tc>
          <w:tcPr>
            <w:tcW w:w="5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в собственности 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</w:tr>
      <w:tr>
        <w:trPr>
          <w:trHeight w:val="726" w:hRule="atLeast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</w:tr>
      <w:tr>
        <w:trPr>
          <w:trHeight w:val="1302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рянова Галина Александр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92 955,49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ом числе доходы по предыдущим местам работы, выплата по решению суда, доход от вкладов в банках, доход, полученный в порядке наследования, единовременная выплата ПФР, возврат социального налога, выплаты ФСС, Думы ХМАО-Югр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Квартира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.Квартира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.Квартира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.Квартира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Индивидуальная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.Индивидуальная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.Индивидуальная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9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.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.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.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РФ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.РФ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.РФ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.РФ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26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 &lt;**&gt;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 884,10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ом числе пенсия по случаю потери кормильц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Квартира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.Квартира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).</w:t>
            </w:r>
          </w:p>
          <w:p>
            <w:pPr>
              <w:pStyle w:val="Normal"/>
              <w:widowControl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,5</w:t>
            </w:r>
          </w:p>
          <w:p>
            <w:pPr>
              <w:pStyle w:val="Normal"/>
              <w:widowControl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).</w:t>
            </w:r>
          </w:p>
          <w:p>
            <w:pPr>
              <w:pStyle w:val="Normal"/>
              <w:widowControl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РФ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.РФ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726" w:hRule="atLeast"/>
        </w:trPr>
        <w:tc>
          <w:tcPr>
            <w:tcW w:w="14742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Сведения</w:t>
            </w:r>
          </w:p>
          <w:p>
            <w:pPr>
              <w:pStyle w:val="Normal"/>
              <w:widowControl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доходах, расходах, об имуществе и обязательствах имущественного характера директора муниципального автономного учреждения «Спортивная школа олимпийского резерва по зимним видам спорта», а также о доходах, об имуществе и обязательствах имущественного характера супруги (с 1 января 2021 года по 31 декабря 2021 года)</w:t>
            </w:r>
          </w:p>
          <w:p>
            <w:pPr>
              <w:pStyle w:val="Normal"/>
              <w:widowControl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 (руб.)</w:t>
            </w:r>
          </w:p>
        </w:tc>
        <w:tc>
          <w:tcPr>
            <w:tcW w:w="5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в собственности 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</w:tr>
      <w:tr>
        <w:trPr>
          <w:trHeight w:val="726" w:hRule="atLeast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</w:tr>
      <w:tr>
        <w:trPr>
          <w:trHeight w:val="1110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х Константин Сергее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,19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ом числе доход от  вкладов в банках, предпринимательская деятельность, доход, полученный от продажи квартир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Легковой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.Легковой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.Легковой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.Легковой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.Легковой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.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транспортные сред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).LAD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Д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RS015L LARGUS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).LAD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Д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FS015L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RGUS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ЛЬКСВАГЕ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марок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).LADA ЛАДА FS015L LADA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RGUS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.ЛАДА 21214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х4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.Прицеп к легковому автомобилю Трейлер 829450</w:t>
            </w:r>
          </w:p>
        </w:tc>
      </w:tr>
      <w:tr>
        <w:trPr>
          <w:trHeight w:val="740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 &lt;**&gt;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2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1268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 &lt;**&gt;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2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Фамилии и инициалы супруги (супруга) и несовершеннолетних детей не указываются.</w:t>
      </w:r>
    </w:p>
    <w:p>
      <w:pPr>
        <w:pStyle w:val="Normal"/>
        <w:ind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&lt;**&gt; Уточнения «сын» или «дочь» не предусмотре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sectPr>
      <w:type w:val="nextPage"/>
      <w:pgSz w:orient="landscape" w:w="16838" w:h="11906"/>
      <w:pgMar w:left="1701" w:right="567" w:gutter="0" w:header="0" w:top="2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62f3e"/>
    <w:pPr>
      <w:widowControl w:val="false"/>
      <w:bidi w:val="0"/>
      <w:spacing w:lineRule="auto" w:line="240" w:before="0" w:after="0"/>
      <w:ind w:firstLine="720"/>
      <w:jc w:val="both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c46f1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c46f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a6ee2"/>
    <w:pPr>
      <w:spacing w:before="0" w:after="0"/>
      <w:ind w:left="720" w:firstLine="720"/>
      <w:contextualSpacing/>
    </w:pPr>
    <w:rPr/>
  </w:style>
  <w:style w:type="paragraph" w:styleId="ConsPlusNormal" w:customStyle="1">
    <w:name w:val="ConsPlusNormal"/>
    <w:qFormat/>
    <w:rsid w:val="00036ae0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D2B8598-045D-4774-8D7A-2150EE7DFF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  <Pages>7</Pages>
  <Words>770</Words>
  <Characters>4393</Characters>
  <CharactersWithSpaces>515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7:50:00Z</dcterms:created>
  <dc:creator>Пользователь</dc:creator>
  <dc:description/>
  <dc:language>en-US</dc:language>
  <cp:lastModifiedBy>user</cp:lastModifiedBy>
  <cp:lastPrinted>2020-07-28T14:59:00Z</cp:lastPrinted>
  <dcterms:modified xsi:type="dcterms:W3CDTF">2022-05-16T06:0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