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ндикаторов рисков нарушения обязательных требований при осуществлении муниципального жилищного контроля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 февра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Уставом города Нефтеюганска, решением Думы города Нефтеюганска от 26.08.2021 №100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жилищном контроле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ов нарушения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9 февраля 2022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1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2 № 8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жилищного контроля муниципального жилищного фонда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ступление в контрольный орган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"Интернет" о наличии в деятельности контролируемого лица возможного нарушения обязательных требований 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оставлению коммунальных услуг собственникам и пользователям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упление в контрольный орган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«Интернет» о фактах возможного нарушения обязательных требований, установленных частью 4 статьи 20 Жилищного  кодекса Российской Федерации, за исключением обращений (заявлений), указанных в пункте 1 настоящего Перечня, и обращений, послуживших основанием для проведения внепланового контрольного мероприятия в соответствии с частью 12 статьи 66  Федерального закона от 31.07.2020 № 248-ФЗ «О государственном контроле (надзоре) и муниципальном контроле в Российской Федерации», в случае,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2-02-10T04:27:00Z</dcterms:modified>
  <cp:revision>27</cp:revision>
  <dc:subject/>
  <dc:title/>
</cp:coreProperties>
</file>