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муниципального земельного контроля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i/>
          <w:i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i/>
          <w:sz w:val="28"/>
          <w:szCs w:val="28"/>
          <w:lang w:val="ru-RU"/>
        </w:rPr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 феврал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о статьей 30 Федерального закона от 31.07.2020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города Нефтеюганска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ключевые показатели и их целевые значения муниципального земельного   контроля в городе Нефтеюганске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1 к настояще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твердить индикативные показатели муниципального земельного контроля в городе Нефтеюганске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Решение вступает в силу с 01.03.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___ 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9 февраля 2022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3-V</w:t>
      </w:r>
      <w:r>
        <w:rPr>
          <w:szCs w:val="28"/>
          <w:lang w:val="en-US"/>
        </w:rPr>
        <w:t>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лючевые показатели и их целевые значения муниципального земель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5"/>
        <w:gridCol w:w="42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ючевые показател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значе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нарушений, из числа выявленных в ходе контрольных  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страненных (предотвращенных) нарушений, из числа выявленных в ходе профилак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основанных жалоб на действия (бездейств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го органа и (или) 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х лиц при проведении контро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надзорных)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2 № 83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кативные показатели муниципального земельного контроля в городе Нефтеюганск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Количество внеплановых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Общее количество контрольных (надзорных) мероприятий с взаимодействием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Количество контрольных (надзорных) мероприятий с взаимодействием по каждому виду контрольных (надзорных) мероприятий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Количество контрольных (надзорных) мероприятий, проведенных с использованием средств дистанционного взаимодейств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Количество профилактических визитов, проведенных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Количество предостережений о недопустимости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Количество контрольных (надзорных) мероприятий, по результатам которых выявлены нарушения обязатель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Количество контрольных (надзорных) мероприятий, по итогам которых возбуждены дела об административных правонарушениях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Сумма административных штрафов, наложенных по результатам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0.Количество направляемых в органы прокуратуры заявлений о согласовании проведения контрольных (надзорных) мероприят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Количество направляем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Общее количество учтенных объектов контроля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3.Количество учтенных контролируемых лиц, на конец отчетного пери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4.Количество учтенных контролируемых лиц, в отношении которых проведены контрольные (надзорные) мероприятия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5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6.Количество исковых заявлений об оспаривании решений, действий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7.Количество контрольных (надзорных) мероприятий, проведенных с грубым нарушением требований к организации и осуществлению муниципального контроля,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49:00Z</dcterms:created>
  <dc:creator>Литвинова Алиса Николаевна</dc:creator>
  <dc:description/>
  <cp:keywords/>
  <dc:language>en-US</dc:language>
  <cp:lastModifiedBy>Duma</cp:lastModifiedBy>
  <cp:lastPrinted>2022-01-27T10:03:00Z</cp:lastPrinted>
  <dcterms:modified xsi:type="dcterms:W3CDTF">2022-02-10T04:28:00Z</dcterms:modified>
  <cp:revision>31</cp:revision>
  <dc:subject/>
  <dc:title/>
</cp:coreProperties>
</file>