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ragmatica" w:hAnsi="Pragmatica"/>
          <w:b/>
          <w:b/>
          <w:sz w:val="10"/>
          <w:szCs w:val="20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МИТЕТ ФИЗИЧЕСКОЙ КУЛЬТУРЫ И СПОРТА 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82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2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ризнании недействительным 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урсного отбора кандидатов для включения в резерв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вленческих кадров для замещения должностей руководителей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х учреждений, подведомственных комитету физической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ы и спорта администрации города Нефтеюганска</w:t>
      </w:r>
    </w:p>
    <w:p>
      <w:pPr>
        <w:pStyle w:val="Normal"/>
        <w:ind w:right="-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вязи с нарушением Порядка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, утверждённого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: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Признать недействительным конкурсный отбор кандидатов для включения в резерв управленческих кадров для замещения должностей руководителей муниципальных учреждений физической культуры и спорта, подведомственных комитету физической культуры и спорта администрации города Нефтеюганска (далее -  Конкурс), объявленный распоряжением комитета физической культуры и спорта администрации города Нефтеюганска от 18.01.2022 № 03/1-р «Об объявлении конкурсного отбора кандидатов для включения в резерв управленческих кадров для замещения должностей руководителей муниципальных учреждений, подведомственных комитету физической культуры и спорта администрации города Нефтеюганска».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Отделу организационно-правового обеспечения комитета физической культуры и спорта администрации города Нефтеюганска (И.Ф.Гарифьянова):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Сообщить претендентам, участвовавшим в Конкурсе, о признании Конкурса недействительным.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Информацию о признании Конкурса недействительным разместить на официальном сайте органов местного самоуправления города Нефтеюганска в сети Интернет и в средствах массовой информации, в которых было опубликовано объявление о Конкурсе.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Контроль исполнения распоряжения оставляю за собой. </w:t>
      </w:r>
    </w:p>
    <w:p>
      <w:pPr>
        <w:pStyle w:val="Normal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комитета                                                                  А.А.Комарницкий                                                           </w:t>
      </w:r>
    </w:p>
    <w:tbl>
      <w:tblPr>
        <w:tblW w:w="2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</w:tblGrid>
      <w:tr>
        <w:trPr>
          <w:trHeight w:val="60" w:hRule="atLeast"/>
        </w:trPr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7a7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23"/>
    <w:basedOn w:val="Normal"/>
    <w:qFormat/>
    <w:rsid w:val="009b6f03"/>
    <w:pPr/>
    <w:rPr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7a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4:00Z</dcterms:created>
  <dc:creator>Пользователь</dc:creator>
  <dc:description/>
  <dc:language>en-US</dc:language>
  <cp:lastModifiedBy>Glava1</cp:lastModifiedBy>
  <cp:lastPrinted>2022-04-26T06:41:00Z</cp:lastPrinted>
  <dcterms:modified xsi:type="dcterms:W3CDTF">2022-04-28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