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ефтеюганс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УКЦИОН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ПРОВЕДЕНИЮ АУКЦИОНОВ НА ПРАВО ЗАКЛЮЧЕНИЯ ДОГОВОРОВ НА РАЗМЕЩЕНИЕ</w:t>
      </w:r>
      <w:r>
        <w:rPr>
          <w:b/>
          <w:sz w:val="28"/>
          <w:szCs w:val="28"/>
        </w:rPr>
        <w:t xml:space="preserve"> НЕСТАЦИОНА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РГОВ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6 апреля 2022 года                                                                                             № 2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едседатель, исполняющий обязанности директора департамента экономического развития администрации города Нефтеюганска Шарабарина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 Богданова Оксана Ю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62"/>
            </w:tblGrid>
            <w:tr>
              <w:trPr>
                <w:trHeight w:val="115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 Нефтеюганск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ич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градостроительства и земельных отношений администрации города Нефтеюганск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ч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юридическо-правового управления администрации города Нефтеюганска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льи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ли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ль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дела развития предпринимательства и потребительского рынка департамента экономического развития администрации города Нефтеюганск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СУТСТВОВАЛИ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Григорьева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Светлана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Александро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ректор департамента экономического развития администрации города Нефтеюганск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 на право заключения договора на размещение нестационарных торговых объектов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- г.Нефтеюганск, Проезд 5П (в районе ЮАТ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Шарабарину С.А. – о распоряжении администрации города Нефтеюганска от 29.03.2022 № 102-р «О проведении открытого аукциона на право заключения договоров на размещение нестационарного торгового объекта на территор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на размещение нестационарного торгового объекта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г.Нефтеюганск, Проезд 5П (в районе ЮАТ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2 опубликовано извещение о проведении аукциона на право заключения договора на размещение нестационарного торгового объекта по адресу: ЛОТ № 1 - г.Нефтеюганск, Проезд 5П (в районе ЮАТ-1) на официальном сайте органов местного самоуправления города Нефтеюганска в сети Интернет и в газете «Здравствуйте, нефтеюганцы!» (№12 (1587), стр.2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аво на заключение договора на размещение нестационарного торгового объекта (передвижное средство развозной торговли под реализацию продукции собственного производства)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им требованиями к участника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осуществлялся с 04.04.2022 по 18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укционной комиссии присутствуют 6 человек из 8 членов аукционной комиссии. Кворум имеется. Комиссия правомоч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Богданову О.Ю. - в установленные аукционной документацией сроки, заявок на участие в аукционе по ЛОТу № 1 - г.Нефтеюганск, Проезд 5П (в районе ЮАТ-1),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 поступления заявок на участие в аукционе в соответствии с пунктом 11.4 Порядка проведения аукционов на право заключения договоров на размещение нестационарных торговых объектов на территории города Нефтеюганска, утвержденным постановлением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 признании аукциона по ЛОТу № 1 - г.Нефтеюганск, Проезд 5П (в районе ЮАТ-1)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  <w:tab/>
        <w:t>Признать аукцион по ЛОТу № 1 - г.Нефтеюганск, Проезд 5П (в районе ЮАТ-1)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6"/>
        <w:gridCol w:w="810"/>
        <w:gridCol w:w="632"/>
        <w:gridCol w:w="1494"/>
        <w:gridCol w:w="2658"/>
      </w:tblGrid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Шарабарин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кретарь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.Ю.Богдано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В.Мельников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Ю.Н.Субботин 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Н.Иванчико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.В.Ильин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USER</dc:creator>
  <dc:description/>
  <cp:keywords/>
  <dc:language>en-US</dc:language>
  <cp:lastModifiedBy>Богданова Оксана Юрьевна</cp:lastModifiedBy>
  <cp:lastPrinted>2022-04-26T10:05:00Z</cp:lastPrinted>
  <dcterms:modified xsi:type="dcterms:W3CDTF">2022-04-26T05:20:00Z</dcterms:modified>
  <cp:revision>33</cp:revision>
  <dc:subject/>
  <dc:title>УТВЕРЖДАЮ</dc:title>
</cp:coreProperties>
</file>