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 в городе Нефтеюганске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на основании Постановления Правительства РФ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в целях организации и проведения публичных слушаний с участием жителей муниципального образования, Дума города решила</w:t>
      </w:r>
      <w:r>
        <w:rPr/>
        <w:t xml:space="preserve">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общественных обсуждений в городе Нефтеюганске, утвержденный решением Думы город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8.04.2021 № 938-VI)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реамбулы после слов «общественных обсуждений» дополнить словами «, в том числе путем использования федеральной государственной информационной системы «Единый портал государственных и муниципальных услуг (функций)»,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5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пункта 1 после слов «муниципального правового акта,» дополнить словами «способ проведения публичных слушаний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дополнить абзацем третьи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3.1 и в пункте 5 статьи 5 с использованием личного кабинета органа местного самоуправления в соответствующем разделе платформы обратной связи единого портала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дополнить подпунктом 6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й сотрудник органа местного самоуправления, ответственный за размещение на Едином портале материалов и информации указанных в пункте 3.1 статьи 1 и пункте 5 статьи 5 (в случае использования Единого портала)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6.1 пункта 5 дополнить абзацем третьим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е замечаний и предложений по вынесенному на обсуждение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»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 апреля 2022 года</w:t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GarkovAS</dc:creator>
  <dc:description/>
  <cp:keywords/>
  <dc:language>en-US</dc:language>
  <cp:lastModifiedBy>Duma</cp:lastModifiedBy>
  <cp:lastPrinted>2022-04-12T09:03:00Z</cp:lastPrinted>
  <dcterms:modified xsi:type="dcterms:W3CDTF">2022-04-12T04:25:00Z</dcterms:modified>
  <cp:revision>9</cp:revision>
  <dc:subject/>
  <dc:title>ПРОЕКТ</dc:title>
</cp:coreProperties>
</file>