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выдвижения, внесения, обсужден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нициативных проектов, а также проведения их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го отбора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 2022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орядок выдвижения, внесения, обсуждения, рассмотрения инициативных проектов, а также проведения их конкурсного отбора в городе Нефтеюганске, утвержденный решением Думы города Нефтеюганска от 17.02.2021 </w:t>
      </w:r>
      <w:r>
        <w:rPr>
          <w:color w:val="000000"/>
          <w:sz w:val="28"/>
          <w:szCs w:val="28"/>
        </w:rPr>
        <w:t>№915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на 15.02.2022 №96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), следующие измен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в абзаце двенадцатом подпункта 1.2 пункта 1 слово «органа» заменить словом «органы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одпункта 9.6 пункта 9 слово «сходом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Э.Х.Бугай</w:t>
        <w:tab/>
        <w:t>_______________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22 года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1:00Z</dcterms:created>
  <dc:creator>eu_chevskaya</dc:creator>
  <dc:description/>
  <cp:keywords/>
  <dc:language>en-US</dc:language>
  <cp:lastModifiedBy>Duma</cp:lastModifiedBy>
  <cp:lastPrinted>2022-05-16T09:14:00Z</cp:lastPrinted>
  <dcterms:modified xsi:type="dcterms:W3CDTF">2022-05-16T04:15:00Z</dcterms:modified>
  <cp:revision>5</cp:revision>
  <dc:subject/>
  <dc:title/>
</cp:coreProperties>
</file>