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от ____________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Cs w:val="28"/>
        </w:rPr>
        <w:t>№ -П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й в Положение о 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города Нефтеюганска, постановляю внести в постановление председателя Думы города от 21.02.2022 №11-П «О комиссии по соблюдению требований к служебному поведению муниципальных служащих Думы города Нефтеюганска и урегулированию конфликта интересов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ункт 2 и приложение 2 признать утратившими сил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В приложение 1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абзац первый пункта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«5.Комиссия является постоянно действующей. Персональный состав Комиссии утверждается правовым актом представителя нанимателя (работодателя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8"/>
        </w:rPr>
        <w:t>2) в абзаце пятом пункта 5 слова «по кадровой работе» исключи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Arial"/>
          <w:szCs w:val="28"/>
        </w:rPr>
        <w:t xml:space="preserve">3) в пункте 7, </w:t>
      </w:r>
      <w:r>
        <w:rPr>
          <w:szCs w:val="28"/>
        </w:rPr>
        <w:t>в абзаце втором пункта 39, пункта 40</w:t>
      </w:r>
      <w:r>
        <w:rPr>
          <w:rFonts w:cs="Arial"/>
          <w:szCs w:val="28"/>
        </w:rPr>
        <w:t xml:space="preserve"> слова «</w:t>
      </w:r>
      <w:r>
        <w:rPr>
          <w:rFonts w:cs="Arial"/>
        </w:rPr>
        <w:t xml:space="preserve">председателя Думы </w:t>
      </w:r>
      <w:r>
        <w:rPr>
          <w:rFonts w:cs="Arial"/>
          <w:szCs w:val="28"/>
        </w:rPr>
        <w:t>города Нефтеюганска</w:t>
      </w:r>
      <w:r>
        <w:rPr>
          <w:szCs w:val="28"/>
        </w:rPr>
        <w:t>» заменить словами «представителя нанимателя (работодателя)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абзац второй пункта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Проведение заседаний с участием только членов комиссии, замещающих должности муниципальной службы в Думе города, недопустимо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) в пунктах 18-20, 24-25, 31-35 слова «пункта 15.2» заменить словами «подпункта 2 пункта 15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) пункт 20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Уведомление, указанное в подпункте «в» подпункта 2 пункта 15 настоящего Положения, рассматривается должностным лицом организационно-правового отдела аппарата Думы города Нефтеюганска, ответственным за работу по профилактике коррупционных правонарушений.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</w:t>
      </w:r>
      <w:r>
        <w:rPr/>
        <w:t xml:space="preserve"> </w:t>
      </w:r>
      <w:r>
        <w:rPr>
          <w:szCs w:val="28"/>
        </w:rPr>
        <w:t>в пункте 21 слова «подпункте «ж» пункта 15.2» заменить словами «подпункте «е» подпункта 2 пункта 15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) в пункте 22 слова «в пунктах «а», «б», «д» и «ж» пункта 15.2» заменить словами</w:t>
      </w:r>
      <w:r>
        <w:rPr/>
        <w:t xml:space="preserve"> «в подпункте 2 </w:t>
      </w:r>
      <w:r>
        <w:rPr>
          <w:szCs w:val="28"/>
        </w:rPr>
        <w:t>пункта 15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) в абзаце первом пункта 23.1 слова «подпунктами «б» и «ж» пункта 15.2» заменить словами «пунктами 24 и 25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) абзац второй пункта 23.1 признать утратившим сил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) в пункте 26 слова «пунктом 15.2» заменить словами «подпунктом 2 пункта 15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)</w:t>
      </w:r>
      <w:r>
        <w:rPr/>
        <w:t xml:space="preserve"> </w:t>
      </w:r>
      <w:r>
        <w:rPr>
          <w:szCs w:val="28"/>
        </w:rPr>
        <w:t>в пунктах 29 и 30 слова «пункта 15.1» заменить словами «подпункта 1 пункта 15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) в подпункте 2 пункта 29, в подпункте 2 пункта 30, в подпункте 3 пункта 32, в подпункте 2 и в абзаце первом подпункта 3 пункта 33, в пункте 41, слова «председателю Думы города Нефтеюганска» заменить словами</w:t>
      </w:r>
      <w:r>
        <w:rPr/>
        <w:t xml:space="preserve"> «</w:t>
      </w:r>
      <w:r>
        <w:rPr>
          <w:szCs w:val="28"/>
        </w:rPr>
        <w:t>представителю нанимателя (работодателя)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) в абзаце втором подпункта 3 пункта 33, в пункте 40 слова «председатель Думы города Нефтеюганска» заменить словами</w:t>
      </w:r>
      <w:r>
        <w:rPr/>
        <w:t xml:space="preserve"> «</w:t>
      </w:r>
      <w:r>
        <w:rPr>
          <w:szCs w:val="28"/>
        </w:rPr>
        <w:t>представитель нанимателя (работодателя)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) в абзаце первом подпункта 3 пункта 33 слова «</w:t>
      </w:r>
      <w:r>
        <w:rPr>
          <w:rFonts w:cs="Arial"/>
          <w:szCs w:val="28"/>
        </w:rPr>
        <w:t>главе города Нефтеюганска» заменить словами «представителю нанимателя (работодателя)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) пункт 3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6.</w:t>
      </w:r>
      <w:r>
        <w:rPr/>
        <w:t xml:space="preserve"> </w:t>
      </w:r>
      <w:r>
        <w:rPr>
          <w:szCs w:val="28"/>
        </w:rPr>
        <w:t>По итогам рассмотрения вопросов, предусмотренных подпунктом «е» подпункта 2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едставителя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 итогам рассмотрения вопросов, предусмотренных подпунктами «а» и «б» подпункта 1 пункта 15, подпунктами «а»-«в» и «е» подпункта 2 пункта 15 настоящего Положения, при наличии к тому оснований Комиссия может принять иное решение, чем это предусмотрено пунктами 29-36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) в абзаце втором пункта 39 слова «в подпункте «а» пункта 15.2» заменить словами «в подпунктах «а»-«в» пункта 2 пункта 15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) пункт 39.4 признать утратившим сил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) абзац второй пункта 4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Выписка из протокола заседания Комиссии, заверенная подписью секретаря комиссии и печатью Думы города Нефтеюганска, вручается гражданину, замещавшему должность муниципальной службы в Думе города Нефтеюганска, в отношении которого рассматривался вопрос, указанный в подпункте «а» пункта 15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 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5.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6.Контроль за выполнением постановления возложить на руководителя аппарата Думы города Нефтеюганска И.Г.Инд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Хазипова</w:t>
      </w:r>
    </w:p>
    <w:p>
      <w:pPr>
        <w:pStyle w:val="BodyText2"/>
        <w:rPr/>
      </w:pPr>
      <w:r>
        <w:rPr>
          <w:i/>
          <w:sz w:val="24"/>
          <w:szCs w:val="24"/>
        </w:rPr>
        <w:t>22 12 52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9CAB5CE7E6D85A4432B6F4580EC74B5CC8FDA845F29F2JAI" TargetMode="External"/><Relationship Id="rId4" Type="http://schemas.openxmlformats.org/officeDocument/2006/relationships/hyperlink" Target="consultantplus://offline/ref=F53A070B538AC687FDC05A38B5437FF5DFF3F6C4B0CE7E6D85A4432B6F4580EC74B5CC8CFDJ9I" TargetMode="External"/><Relationship Id="rId5" Type="http://schemas.openxmlformats.org/officeDocument/2006/relationships/hyperlink" Target="consultantplus://offline/ref=F53A070B538AC687FDC05A38B5437FF5DFF0FBC5B6C77E6D85A4432B6F4580EC74B5CC8FDA845F24F2J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1:00Z</dcterms:created>
  <dc:creator>GarkovAS</dc:creator>
  <dc:description/>
  <cp:keywords/>
  <dc:language>en-US</dc:language>
  <cp:lastModifiedBy>Duma</cp:lastModifiedBy>
  <cp:lastPrinted>2022-04-05T10:52:00Z</cp:lastPrinted>
  <dcterms:modified xsi:type="dcterms:W3CDTF">2022-04-06T09:21:00Z</dcterms:modified>
  <cp:revision>2</cp:revision>
  <dc:subject/>
  <dc:title> </dc:title>
</cp:coreProperties>
</file>