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val="ru-RU"/>
        </w:rPr>
        <w:t>ПРЕДСЕДАТЕЛЬ ДУМЫ</w:t>
      </w:r>
      <w:r>
        <w:rPr>
          <w:sz w:val="36"/>
          <w:szCs w:val="36"/>
        </w:rPr>
        <w:t xml:space="preserve">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>от ____</w:t>
        <w:tab/>
        <w:t>№ ___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председателя Думы города Нефтеюганска «Об утверждении Перечня должностей муниципальной службы в Думе города Нефтеюганска, </w:t>
      </w:r>
      <w:r>
        <w:rPr>
          <w:b/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округа - Югры от 25.09.2008 № 86-оз «О мерах по противодействию коррупции в Ханты-Мансийском автономном округе - Югре», от 20.07.2007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нести</w:t>
      </w:r>
      <w:r>
        <w:rPr/>
        <w:t xml:space="preserve"> </w:t>
      </w:r>
      <w:r>
        <w:rPr>
          <w:szCs w:val="28"/>
        </w:rPr>
        <w:t>в постановление председателя Думы города Нефтеюганска от 21.02.2022 № 13-П «Об утверждении Перечня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В названии после слов «доходах,» дополнить словами «расходах,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. Дополнить пунктами 1.1, 1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1.1. Установить, что гражданин, претендующий на замещение должности, включенной в Перечень в соответствии с пунктом 1 настоящего постановления,</w:t>
      </w:r>
      <w:r>
        <w:rPr/>
        <w:t xml:space="preserve"> </w:t>
      </w:r>
      <w:r>
        <w:rPr>
          <w:szCs w:val="28"/>
        </w:rPr>
        <w:t>обязан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остановлением председателя Думы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Установить, что гражданин, замещавший должность муниципальной службы в Думе города Нефтеюганска, включенную в Перечень в соответствии с пунктом 1 настоящего постановления, в течение двух лет после увольнения с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становлением председателя Думы город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б) обязан при заключении трудовых или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муниципальных служащих аппарата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 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Cs w:val="28"/>
        </w:rPr>
        <w:t>Р.Ф.Галие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зипова А.И.</w:t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-12-52</w:t>
      </w:r>
    </w:p>
    <w:p>
      <w:pPr>
        <w:pStyle w:val="BodyText2"/>
        <w:ind w:left="567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GarkovAS</dc:creator>
  <dc:description/>
  <cp:keywords/>
  <dc:language>en-US</dc:language>
  <cp:lastModifiedBy>Duma</cp:lastModifiedBy>
  <cp:lastPrinted>2022-04-07T16:06:00Z</cp:lastPrinted>
  <dcterms:modified xsi:type="dcterms:W3CDTF">2022-04-07T11:19:00Z</dcterms:modified>
  <cp:revision>6</cp:revision>
  <dc:subject/>
  <dc:title> </dc:title>
</cp:coreProperties>
</file>