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едседателя Думы города 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уведомления представителя нанимателя (работодателя) муниципальными служащими Думы города Нефтеюганска о намерении выполнять иную оплачиваемую работу»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(далее – Проект)</w:t>
      </w:r>
    </w:p>
    <w:p>
      <w:pPr>
        <w:pStyle w:val="2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едателя Думы города разработан в соответствии с Федеральным законом от 02.03.2007 № 25-ФЗ «О муниципальной службе в Российской Федерации» (далее - ФЗ №25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фликта интересов», Уставом города Нефтеюганс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№25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орядок уведомления представителя нанимателя (работодателя) муниципальными служащими Думы города Нефтеюганска о намерении выполнять иную оплачиваемую работу разработан с целью предотвращения возникновения конфликта интересов на муниципальной службе в Думе города и устанавливает процедуру уведомления муниципальными служащими, замещающими должности муниципальной службы в Думе города (далее - муниципальные служащие), представителя нанимателя (работодателя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ппарата Думы города Нефтеюганска                               А.И.Хазип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84760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e2496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4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cf5"/>
    <w:rPr/>
  </w:style>
  <w:style w:type="character" w:styleId="Appleconvertedspace" w:customStyle="1">
    <w:name w:val="apple-converted-space"/>
    <w:basedOn w:val="DefaultParagraphFont"/>
    <w:qFormat/>
    <w:rsid w:val="007251e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2496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e2496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5e2496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49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d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6e3d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6e3d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3135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B521B-0602-4A5F-868C-88C8014E5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0:00Z</dcterms:created>
  <dc:creator>Duma</dc:creator>
  <dc:description/>
  <dc:language>en-US</dc:language>
  <cp:lastModifiedBy>Duma</cp:lastModifiedBy>
  <cp:lastPrinted>2022-04-13T10:59:00Z</cp:lastPrinted>
  <dcterms:modified xsi:type="dcterms:W3CDTF">2022-04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