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2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председателя Думы города </w:t>
      </w:r>
    </w:p>
    <w:p>
      <w:pPr>
        <w:pStyle w:val="22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постановление председателя Думы города Нефтеюганска «Об утверждении Перечня 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(далее – Перечень)</w:t>
      </w:r>
    </w:p>
    <w:p>
      <w:pPr>
        <w:pStyle w:val="22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седателя Думы города разработан в соответствии с Федеральным законом от 25.12.2008 № 273-ФЗ «О противодействии коррупции» (далее ФЗ №273), Законом Ханты-Мансийского автономного округа - Югры от 25.09.2008 № 86-оз «О мерах по противодействию коррупции в Ханты-Мансийском автономном округе - Югре" (далее – ОЗ №86). В частности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1 ОЗ №86 устанавливает, что лица, замещающие должности муниципальной службы, включенные в перечни, утвержденные муниципальными правовы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тами, обязаны представлять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атья 8.1 ОЗ №86 устанавливает треб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, претендующим на замещение муниципальных должностей, а также гражданам, претендующим на замещение должностей государственной гражданской службы Ханты-Мансийского автономного округа – Югры,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 ФЗ №273 устанавливает, что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нормы включены в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едседателя Думы города «О внесении изменений в постановление председателя Думы города Нефтеюганска «Об утверждении Перечня 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ппарата Думы города Нефтеюганска                               А.И.Хазип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1337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f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5e2496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44cf5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44cf5"/>
    <w:rPr/>
  </w:style>
  <w:style w:type="character" w:styleId="Appleconvertedspace" w:customStyle="1">
    <w:name w:val="apple-converted-space"/>
    <w:basedOn w:val="DefaultParagraphFont"/>
    <w:qFormat/>
    <w:rsid w:val="007251e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2496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qFormat/>
    <w:rsid w:val="005e2496"/>
    <w:rPr>
      <w:rFonts w:ascii="Times New Roman" w:hAnsi="Times New Roman" w:eastAsia="Times New Roman" w:cs="Times New Roman"/>
      <w:b/>
      <w:sz w:val="36"/>
      <w:szCs w:val="20"/>
    </w:rPr>
  </w:style>
  <w:style w:type="character" w:styleId="Style16" w:customStyle="1">
    <w:name w:val="Основной текст Знак"/>
    <w:basedOn w:val="DefaultParagraphFont"/>
    <w:qFormat/>
    <w:rsid w:val="005e2496"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e2496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d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44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44c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21"/>
    <w:basedOn w:val="Normal"/>
    <w:qFormat/>
    <w:rsid w:val="006e3d6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 w:customStyle="1">
    <w:name w:val="ConsPlusNormal"/>
    <w:qFormat/>
    <w:rsid w:val="006e3d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251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2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 w:customStyle="1">
    <w:name w:val="Основной текст 22"/>
    <w:basedOn w:val="Normal"/>
    <w:qFormat/>
    <w:rsid w:val="00313582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70466-36C5-463E-8FA5-80E01E431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8:00Z</dcterms:created>
  <dc:creator>Duma</dc:creator>
  <dc:description/>
  <dc:language>en-US</dc:language>
  <cp:lastModifiedBy>Duma</cp:lastModifiedBy>
  <cp:lastPrinted>2022-04-07T11:17:00Z</cp:lastPrinted>
  <dcterms:modified xsi:type="dcterms:W3CDTF">2022-04-0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