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едседателя Думы города 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» 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(далее – Положение)</w:t>
      </w:r>
    </w:p>
    <w:p>
      <w:pPr>
        <w:pStyle w:val="2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едателя Думы города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а Нефтеюганска. В целях исключения технической ошибки в нумерации пунктов Положения, а также конкретизации председателя Думы города Нефтеюганска как представителя нанимателя (работодателя) для муниципальных служащих Думы 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 постановление председателя Думы города от 21.02.2022 №11-П «О внесении изменений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» вносятся изменения согласно представленному проек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ппарата Думы города Нефтеюганска                               А.И.Хазип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8713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e2496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4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cf5"/>
    <w:rPr/>
  </w:style>
  <w:style w:type="character" w:styleId="Appleconvertedspace" w:customStyle="1">
    <w:name w:val="apple-converted-space"/>
    <w:basedOn w:val="DefaultParagraphFont"/>
    <w:qFormat/>
    <w:rsid w:val="007251e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2496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e2496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5e2496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49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d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6e3d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6e3d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3135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F79A7-4F42-42A7-9B30-10B5D2F44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7:00Z</dcterms:created>
  <dc:creator>Duma</dc:creator>
  <dc:description/>
  <dc:language>en-US</dc:language>
  <cp:lastModifiedBy>Duma</cp:lastModifiedBy>
  <cp:lastPrinted>2022-04-06T09:32:00Z</cp:lastPrinted>
  <dcterms:modified xsi:type="dcterms:W3CDTF">2022-04-0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