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ind w:firstLine="705"/>
        <w:jc w:val="center"/>
        <w:rPr>
          <w:b/>
          <w:b/>
          <w:szCs w:val="28"/>
        </w:rPr>
      </w:pPr>
      <w:bookmarkStart w:id="0" w:name="_GoBack"/>
      <w:r>
        <w:rPr>
          <w:b/>
          <w:szCs w:val="28"/>
        </w:rPr>
        <w:t xml:space="preserve">к проекту постановления председателя Думы города </w:t>
      </w:r>
    </w:p>
    <w:p>
      <w:pPr>
        <w:pStyle w:val="22"/>
        <w:ind w:firstLine="705"/>
        <w:jc w:val="center"/>
        <w:rPr>
          <w:b/>
          <w:b/>
          <w:szCs w:val="28"/>
        </w:rPr>
      </w:pPr>
      <w:bookmarkStart w:id="1" w:name="_GoBack"/>
      <w:r>
        <w:rPr>
          <w:b/>
          <w:szCs w:val="28"/>
        </w:rPr>
        <w:t>«О представлении гражданами, претендующими на замещение должностей муниципальной службы в Думе города и муниципальными служащими Думы города сведений о доходах, расходах, об имуществе и обязательствах имущественного характера»</w:t>
      </w:r>
      <w:bookmarkEnd w:id="1"/>
    </w:p>
    <w:p>
      <w:pPr>
        <w:pStyle w:val="2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 Федерального закона от 02.03.2007 №25-ФЗ «О муниципальной службе в Российской Федерации» предусмотрено, что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также граждане, претендующие на замещение должностей муниципальной службы, включе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еречн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нормативными правовыми актами Российской Федерации (пункт 1.2 и 4 части 1 статьи 8 Федерального закона от 25.12.2008 №273-ФЗ «О противодействии коррупции» - далее по тексту ФЗ № 273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Ханты-Мансийского автономного округа - Югры от 20.06.2007 № 113-оз «Об отдельных вопросах муниципальной службы в Ханты-Мансийском автономном округе – Югре» установлено, что Положение о представлении гражданами, претендующими на замещение должностей муниципальной службы, включенных в соответствующие перечни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утверждается муниципальным нормативным правовым актом (часть 2 статьи 13.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31 Устава города Нефтеюганска в систему муниципальных правовых актов города Нефтеюганска входя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стоящий устав, правовые акты, принятые на местном референду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ешения Думы гор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становления и распоряжения главы города, администрации города, приказы и распоряжения органов администрации города, постановления и распоряжения председателя Думы города, приказы Счетной палаты и распоряжения председателя Счетной палаты гор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едставитель нанимателя (работодатель) гражданам, претендующим на замещение должностей муниципальной службы в Думе города Нефтеюганска, и муниципальным служащим Думы города Нефтеюганска, порядок предоставления сведений о доходах, расходах, об имуществе и обязательствах имущественного характера утверждает постановлением председателя Думы города (нормативно-правовой акт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ппарата Думы города Нефтеюганска                               А.И.Хазип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26984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f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5e2496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44cf5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4cf5"/>
    <w:rPr/>
  </w:style>
  <w:style w:type="character" w:styleId="Appleconvertedspace" w:customStyle="1">
    <w:name w:val="apple-converted-space"/>
    <w:basedOn w:val="DefaultParagraphFont"/>
    <w:qFormat/>
    <w:rsid w:val="007251e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2496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5e2496"/>
    <w:rPr>
      <w:rFonts w:ascii="Times New Roman" w:hAnsi="Times New Roman" w:eastAsia="Times New Roman" w:cs="Times New Roman"/>
      <w:b/>
      <w:sz w:val="36"/>
      <w:szCs w:val="20"/>
    </w:rPr>
  </w:style>
  <w:style w:type="character" w:styleId="Style16" w:customStyle="1">
    <w:name w:val="Основной текст Знак"/>
    <w:basedOn w:val="DefaultParagraphFont"/>
    <w:qFormat/>
    <w:rsid w:val="005e2496"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e2496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d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6e3d6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6e3d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25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2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 w:customStyle="1">
    <w:name w:val="Основной текст 22"/>
    <w:basedOn w:val="Normal"/>
    <w:qFormat/>
    <w:rsid w:val="0031358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BE820DC37BAD4FCD0CD6F62ACC8C32D3E649956B4A6947B3C569DB408E7626607762E2F029A902248D24D1C71CEBDD228C8DA469B58EDN3U0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68A41-9199-470E-B965-E4BFB7D15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8:00Z</dcterms:created>
  <dc:creator>Duma</dc:creator>
  <dc:description/>
  <dc:language>en-US</dc:language>
  <cp:lastModifiedBy>Duma</cp:lastModifiedBy>
  <cp:lastPrinted>2022-04-06T09:14:00Z</cp:lastPrinted>
  <dcterms:modified xsi:type="dcterms:W3CDTF">2022-04-0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