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Э.Х.Бугай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__________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 «30» марта 2022 года</w:t>
      </w:r>
    </w:p>
    <w:p>
      <w:pPr>
        <w:pStyle w:val="Normal"/>
        <w:ind w:left="43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 заседания: 10.00 часов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: 2 мкр., дом 25 (большой зал)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6"/>
          <w:szCs w:val="26"/>
        </w:rPr>
        <w:t>Эльвира Хакимьяновна Бугай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6"/>
          <w:szCs w:val="26"/>
        </w:rPr>
        <w:t>глава города Нефтеюганска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</w:t>
      </w:r>
      <w:r>
        <w:rPr/>
        <w:t xml:space="preserve"> </w:t>
      </w:r>
      <w:r>
        <w:rPr>
          <w:b/>
          <w:sz w:val="28"/>
          <w:szCs w:val="28"/>
        </w:rPr>
        <w:t>результатах реализации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, достижение целевых показателей и освоение финансирования за 2021 год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3.Об эффективности мер, направленных на </w:t>
      </w:r>
      <w:r>
        <w:rPr>
          <w:b/>
          <w:sz w:val="28"/>
          <w:szCs w:val="28"/>
          <w:lang w:val="en-US" w:eastAsia="en-US"/>
        </w:rPr>
        <w:t>устранение причин и условий          способствующих          повышению        уровня         преступл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мущественного характера, в том числе с использованием новых способов мошеннических действий средствами Интернет-ресурсов и мобильной связ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/>
      </w:pP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>с правоохранительными органами;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оростелев Максим Сергеевич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МВД России по городу Нефтеюганс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Об эффективности реализуемых мероприятий, направленных на предупреждение правонарушений, совершаемых несовершеннолетними, в том числе состоящими на различных видах профилактического учет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/>
      </w:pP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Коростелев Максим Сергеевич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/>
      </w:pPr>
      <w:r>
        <w:rPr>
          <w:sz w:val="26"/>
          <w:szCs w:val="26"/>
        </w:rPr>
        <w:t>начальник ОМВД России по городу Нефтеюганску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нцов Андрей Викторович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 деятельности комиссии по делам несовершеннолетних и защите их прав администрации города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ямова Татьяна Викторо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молодежной политики администрации город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536" w:hanging="0"/>
        <w:rPr/>
      </w:pPr>
      <w:r>
        <w:rPr>
          <w:b/>
          <w:sz w:val="26"/>
          <w:szCs w:val="26"/>
        </w:rPr>
        <w:t xml:space="preserve">Комарницкий Александр Александрович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536" w:hanging="0"/>
        <w:rPr/>
      </w:pPr>
      <w:r>
        <w:rPr>
          <w:sz w:val="26"/>
          <w:szCs w:val="26"/>
        </w:rPr>
        <w:t>председатель комитета физической культуры и спорта администрации города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 утверждении Плана межведомственных мероприятий на 2022 год по выявлению и пресечению реализации фальсифицированной и контрафактной алкогольной и спиртосодержащей продукции, продовольственных товаров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/>
      </w:pPr>
      <w:r>
        <w:rPr>
          <w:b/>
          <w:sz w:val="28"/>
          <w:szCs w:val="28"/>
        </w:rPr>
        <w:t>6.Об утверждении Плана профилактических мероприятий на 2022 год по формированию у населения культуры безопасного использования компьютерных технологий, расчетных банковских карт, социальных сетей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b/>
          <w:b/>
          <w:sz w:val="28"/>
          <w:szCs w:val="28"/>
        </w:rPr>
      </w:pPr>
      <w:r>
        <w:rPr>
          <w:sz w:val="26"/>
          <w:szCs w:val="26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7.Об исполнении протокола очередного заседания Комиссии по профилактике правонарушений в городе Нефтеюганске от 22.12.2021 № 5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6"/>
          <w:szCs w:val="26"/>
        </w:rPr>
        <w:t>с правоохранительными органами</w:t>
      </w:r>
      <w:r>
        <w:rPr>
          <w:b/>
        </w:rPr>
        <w:tab/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1-03-12T16:04:00Z</cp:lastPrinted>
  <dcterms:modified xsi:type="dcterms:W3CDTF">2022-03-29T05:50:00Z</dcterms:modified>
  <cp:revision>207</cp:revision>
  <dc:subject/>
  <dc:title>1</dc:title>
</cp:coreProperties>
</file>